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52"/>
        <w:gridCol w:w="5698"/>
        <w:gridCol w:w="4871"/>
      </w:tblGrid>
      <w:tr>
        <w:trPr>
          <w:trHeight w:val="234" w:hRule="atLeast"/>
        </w:trPr>
        <w:tc>
          <w:tcPr>
            <w:tcW w:w="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98" w:type="dxa"/>
            <w:tcBorders/>
          </w:tcPr>
          <w:tbl>
            <w:tblPr>
              <w:tblW w:w="569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698"/>
            </w:tblGrid>
            <w:tr>
              <w:trPr>
                <w:trHeight w:val="260" w:hRule="atLeast"/>
              </w:trPr>
              <w:tc>
                <w:tcPr>
                  <w:tcW w:w="5698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esultado de consulta :3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21" w:type="dxa"/>
            <w:gridSpan w:val="3"/>
            <w:tcBorders/>
          </w:tcPr>
          <w:tbl>
            <w:tblPr>
              <w:tblW w:w="10621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212"/>
              <w:gridCol w:w="2855"/>
              <w:gridCol w:w="2885"/>
              <w:gridCol w:w="2669"/>
            </w:tblGrid>
            <w:tr>
              <w:trPr>
                <w:trHeight w:val="420" w:hRule="atLeast"/>
              </w:trPr>
              <w:tc>
                <w:tcPr>
                  <w:tcW w:w="22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Número</w:t>
                    <w:br/>
                    <w:t>Ingreso</w:t>
                  </w:r>
                </w:p>
              </w:tc>
              <w:tc>
                <w:tcPr>
                  <w:tcW w:w="28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Motivo de Ingreso</w:t>
                    <w:br/>
                    <w:t>Estado de Actuación</w:t>
                  </w:r>
                </w:p>
              </w:tc>
              <w:tc>
                <w:tcPr>
                  <w:tcW w:w="2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arátula</w:t>
                  </w:r>
                </w:p>
              </w:tc>
              <w:tc>
                <w:tcPr>
                  <w:tcW w:w="26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Trámite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1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8840     </w:t>
                    <w:br/>
                    <w:t>16/9/2020</w:t>
                  </w:r>
                </w:p>
              </w:tc>
              <w:tc>
                <w:tcPr>
                  <w:tcW w:w="285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ontencioso Administrativo</w:t>
                    <w:br/>
                    <w:t>04/02/2022 En Letra</w:t>
                  </w:r>
                </w:p>
              </w:tc>
              <w:tc>
                <w:tcPr>
                  <w:tcW w:w="288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ALFONSO WALTER FRANCISCO Y OTROS C/ PROVINCIA DE BUENOS AIRES - MINISTERIO DE SEGURIDAD  S/ PRETENSI</w:t>
                  </w:r>
                </w:p>
              </w:tc>
              <w:tc>
                <w:tcPr>
                  <w:tcW w:w="26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4/02/2022 12:51:52</w:t>
                    <w:br/>
                    <w:t xml:space="preserve">  </w:t>
                    <w:br/>
                    <w:t>PROVEIDO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1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8789     </w:t>
                    <w:br/>
                    <w:t>23/7/2020</w:t>
                  </w:r>
                </w:p>
              </w:tc>
              <w:tc>
                <w:tcPr>
                  <w:tcW w:w="285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ontencioso Administrativo</w:t>
                    <w:br/>
                    <w:t>04/02/2022 En Letra</w:t>
                  </w:r>
                </w:p>
              </w:tc>
              <w:tc>
                <w:tcPr>
                  <w:tcW w:w="288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ALVAREZ EDUARDO EMMANUEL Y OTRO/A C/ VENINI LUCIANA Y OTROS S/ PRETENSION INDEMNIZATORIA - OTROS JUI</w:t>
                  </w:r>
                </w:p>
              </w:tc>
              <w:tc>
                <w:tcPr>
                  <w:tcW w:w="26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4/02/2022 12:52:11</w:t>
                    <w:br/>
                    <w:t xml:space="preserve">  </w:t>
                    <w:br/>
                    <w:t>PROVEIDO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1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9137     </w:t>
                    <w:br/>
                    <w:t>8/6/2021</w:t>
                  </w:r>
                </w:p>
              </w:tc>
              <w:tc>
                <w:tcPr>
                  <w:tcW w:w="285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ontencioso Administrativo</w:t>
                    <w:br/>
                    <w:t>04/02/2022 En Letra</w:t>
                  </w:r>
                </w:p>
              </w:tc>
              <w:tc>
                <w:tcPr>
                  <w:tcW w:w="288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AQUILANO ESTEBAN SEBASTIAN C/ AGENCIA DE RECAUDACION DE LA PROVINCIA DE BUENOS AIRES  S/ PRETENSION </w:t>
                  </w:r>
                </w:p>
              </w:tc>
              <w:tc>
                <w:tcPr>
                  <w:tcW w:w="26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4/02/2022 12:52:33</w:t>
                    <w:br/>
                    <w:t xml:space="preserve">  </w:t>
                    <w:br/>
                    <w:t>PROVEIDO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1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9092     </w:t>
                    <w:br/>
                    <w:t>11/5/2021</w:t>
                  </w:r>
                </w:p>
              </w:tc>
              <w:tc>
                <w:tcPr>
                  <w:tcW w:w="285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ontencioso Administrativo</w:t>
                    <w:br/>
                    <w:t>04/02/2022 En Letra</w:t>
                  </w:r>
                </w:p>
              </w:tc>
              <w:tc>
                <w:tcPr>
                  <w:tcW w:w="288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AROZZO LUCIANO MARTIN  C/ ARBA S/ MEDIDA CAUTELAR AUTÓNOMA O ANTICIPADA - OTROS JUICIOS</w:t>
                  </w:r>
                </w:p>
              </w:tc>
              <w:tc>
                <w:tcPr>
                  <w:tcW w:w="26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4/02/2022 12:53:40</w:t>
                    <w:br/>
                    <w:t xml:space="preserve">  </w:t>
                    <w:br/>
                    <w:t>POR DEVUELTO. HAGASE SABER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1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8202     </w:t>
                    <w:br/>
                    <w:t>16/5/2019</w:t>
                  </w:r>
                </w:p>
              </w:tc>
              <w:tc>
                <w:tcPr>
                  <w:tcW w:w="285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Apremio</w:t>
                    <w:br/>
                    <w:t>03/02/2022 En Letra</w:t>
                  </w:r>
                </w:p>
              </w:tc>
              <w:tc>
                <w:tcPr>
                  <w:tcW w:w="288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FISCO DE LA PROVINCIA DE BUENOS AIRES  C/ AGROPECUARIA MAXAL S.A. S/ APREMIO PROVINCIAL</w:t>
                  </w:r>
                </w:p>
              </w:tc>
              <w:tc>
                <w:tcPr>
                  <w:tcW w:w="26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4/02/2022 12:39:54</w:t>
                    <w:br/>
                    <w:t xml:space="preserve">  </w:t>
                    <w:br/>
                    <w:t>OFICIO JUDICIAL MEDIDA CAUTELAR INMUEBLE - Comunicación al RPI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1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8171     </w:t>
                    <w:br/>
                    <w:t>10/5/2019</w:t>
                  </w:r>
                </w:p>
              </w:tc>
              <w:tc>
                <w:tcPr>
                  <w:tcW w:w="285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Apremio</w:t>
                    <w:br/>
                    <w:t>04/02/2022 En Letra</w:t>
                  </w:r>
                </w:p>
              </w:tc>
              <w:tc>
                <w:tcPr>
                  <w:tcW w:w="288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FISCO DE LA PROVINCIA DE BUENOS AIRES  C/ AGROPECUARIA MAXAL S.A. S/ APREMIO PROVINCIAL</w:t>
                  </w:r>
                </w:p>
              </w:tc>
              <w:tc>
                <w:tcPr>
                  <w:tcW w:w="26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4/02/2022 12:48:32</w:t>
                    <w:br/>
                    <w:t xml:space="preserve">  </w:t>
                    <w:br/>
                    <w:t>CITACION RECONOCIMIENTO DE FIRMA - ACUERDO Art. 2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1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9232     </w:t>
                    <w:br/>
                    <w:t>4/2/2022</w:t>
                  </w:r>
                </w:p>
              </w:tc>
              <w:tc>
                <w:tcPr>
                  <w:tcW w:w="285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Apremio</w:t>
                    <w:br/>
                    <w:t>04/02/2022 A Despacho</w:t>
                  </w:r>
                </w:p>
              </w:tc>
              <w:tc>
                <w:tcPr>
                  <w:tcW w:w="288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FISCO DE LA PROVINCIA DE BUENOS AIRES  C/ CAMPOCAM S.A.  S/ APREMIO PROVINCIAL</w:t>
                  </w:r>
                </w:p>
              </w:tc>
              <w:tc>
                <w:tcPr>
                  <w:tcW w:w="26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4/02/2022 12:53:45</w:t>
                    <w:br/>
                    <w:t xml:space="preserve">  </w:t>
                    <w:br/>
                    <w:t>DEMANDA ELECTRONICA DE APREMIO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1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8075     </w:t>
                    <w:br/>
                    <w:t>11/4/2019</w:t>
                  </w:r>
                </w:p>
              </w:tc>
              <w:tc>
                <w:tcPr>
                  <w:tcW w:w="285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Apremio</w:t>
                    <w:br/>
                    <w:t>04/02/2022 En Letra</w:t>
                  </w:r>
                </w:p>
              </w:tc>
              <w:tc>
                <w:tcPr>
                  <w:tcW w:w="288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FISCO DE LA PROVINCIA DE BUENOS AIRES  C/ CAPRILE DELFINA S/ APREMIO PROVINCIAL</w:t>
                  </w:r>
                </w:p>
              </w:tc>
              <w:tc>
                <w:tcPr>
                  <w:tcW w:w="26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4/02/2022 12:48:08</w:t>
                    <w:br/>
                    <w:t xml:space="preserve">  </w:t>
                    <w:br/>
                    <w:t>CITACION RECONOCIMIENTO DE FIRMA - ACUERDO Art. 2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1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6635     </w:t>
                    <w:br/>
                    <w:t>11/9/2017</w:t>
                  </w:r>
                </w:p>
              </w:tc>
              <w:tc>
                <w:tcPr>
                  <w:tcW w:w="285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Apremio</w:t>
                    <w:br/>
                    <w:t>04/02/2022 En Letra</w:t>
                  </w:r>
                </w:p>
              </w:tc>
              <w:tc>
                <w:tcPr>
                  <w:tcW w:w="288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FISCO DE LA PROVINCIA DE BUENOS AIRES  C/ CARDALES CHICO S.A S/ APREMIO PROVINCIAL    </w:t>
                  </w:r>
                </w:p>
              </w:tc>
              <w:tc>
                <w:tcPr>
                  <w:tcW w:w="26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4/02/2022 12:48:55</w:t>
                    <w:br/>
                    <w:t xml:space="preserve">  </w:t>
                    <w:br/>
                    <w:t>SENTENCIA DE TRANCE Y REMATE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1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7861     </w:t>
                    <w:br/>
                    <w:t>11/2/2019</w:t>
                  </w:r>
                </w:p>
              </w:tc>
              <w:tc>
                <w:tcPr>
                  <w:tcW w:w="285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Apremio</w:t>
                    <w:br/>
                    <w:t>04/02/2022 A Despacho</w:t>
                  </w:r>
                </w:p>
              </w:tc>
              <w:tc>
                <w:tcPr>
                  <w:tcW w:w="288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FISCO DE LA PROVINCIA DE BUENOS AIRES  C/ CERMINARA DANISA GABRIELA S/ APREMIO PROVINCIAL</w:t>
                  </w:r>
                </w:p>
              </w:tc>
              <w:tc>
                <w:tcPr>
                  <w:tcW w:w="26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4/02/2022 10:01:04</w:t>
                    <w:br/>
                    <w:t xml:space="preserve">  </w:t>
                    <w:br/>
                    <w:t>ESCRITO  ELECTRONICO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1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4154     </w:t>
                    <w:br/>
                    <w:t>27/10/2011</w:t>
                  </w:r>
                </w:p>
              </w:tc>
              <w:tc>
                <w:tcPr>
                  <w:tcW w:w="285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Apremio</w:t>
                    <w:br/>
                    <w:t>04/02/2022 En Letra</w:t>
                  </w:r>
                </w:p>
              </w:tc>
              <w:tc>
                <w:tcPr>
                  <w:tcW w:w="288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FISCO DE LA PROVINCIA DE BUENOS AIRES  C/ COMPAÑIA PRODUCTORA SUR S.A. S/ APREMIO PROVINCIAL   </w:t>
                  </w:r>
                </w:p>
              </w:tc>
              <w:tc>
                <w:tcPr>
                  <w:tcW w:w="26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4/02/2022 12:46:07</w:t>
                    <w:br/>
                    <w:t xml:space="preserve">  </w:t>
                    <w:br/>
                    <w:t>AGREGUESE Y TENGASE PRESENTE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1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7936     </w:t>
                    <w:br/>
                    <w:t>26/2/2019</w:t>
                  </w:r>
                </w:p>
              </w:tc>
              <w:tc>
                <w:tcPr>
                  <w:tcW w:w="285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Apremio</w:t>
                    <w:br/>
                    <w:t>04/02/2022 En Letra</w:t>
                  </w:r>
                </w:p>
              </w:tc>
              <w:tc>
                <w:tcPr>
                  <w:tcW w:w="288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FISCO DE LA PROVINCIA DE BUENOS AIRES  C/ DEMETRIO PABLO NICOLAS S/ APREMIO PROVINCIAL</w:t>
                  </w:r>
                </w:p>
              </w:tc>
              <w:tc>
                <w:tcPr>
                  <w:tcW w:w="26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4/02/2022 11:18:30</w:t>
                    <w:br/>
                    <w:t xml:space="preserve">  </w:t>
                    <w:br/>
                    <w:t>INFORME x MANDAMIENTO y/o NOTIFICACIONES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1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5730     </w:t>
                    <w:br/>
                    <w:t>9/8/2016</w:t>
                  </w:r>
                </w:p>
              </w:tc>
              <w:tc>
                <w:tcPr>
                  <w:tcW w:w="285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Apremio</w:t>
                    <w:br/>
                    <w:t>04/02/2022 En Letra</w:t>
                  </w:r>
                </w:p>
              </w:tc>
              <w:tc>
                <w:tcPr>
                  <w:tcW w:w="288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FISCO DE LA PROVINCIA DE BUENOS AIRES  C/ GRUPO LAUPIN S.A. S/ APREMIO PROVINCIAL    </w:t>
                  </w:r>
                </w:p>
              </w:tc>
              <w:tc>
                <w:tcPr>
                  <w:tcW w:w="26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4/02/2022 12:48:24</w:t>
                    <w:br/>
                    <w:t xml:space="preserve">  </w:t>
                    <w:br/>
                    <w:t>OFICIO JUDICIAL ANOTACIONES PERSONALES - Comunicación al RPI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1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6204     </w:t>
                    <w:br/>
                    <w:t>17/3/2017</w:t>
                  </w:r>
                </w:p>
              </w:tc>
              <w:tc>
                <w:tcPr>
                  <w:tcW w:w="285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Apremio</w:t>
                    <w:br/>
                    <w:t>03/02/2022 En Letra</w:t>
                  </w:r>
                </w:p>
              </w:tc>
              <w:tc>
                <w:tcPr>
                  <w:tcW w:w="288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FISCO DE LA PROVINCIA DE BUENOS AIRES  C/ MARQUEZ SANDRA NANCY S/ APREMIO PROVINCIAL    </w:t>
                  </w:r>
                </w:p>
              </w:tc>
              <w:tc>
                <w:tcPr>
                  <w:tcW w:w="26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4/02/2022 12:39:34</w:t>
                    <w:br/>
                    <w:t xml:space="preserve">  </w:t>
                    <w:br/>
                    <w:t>OFICIO JUDICIAL ANOTACIONES PERSONALES - Comunicación al RPI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1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7781     </w:t>
                    <w:br/>
                    <w:t>21/11/2018</w:t>
                  </w:r>
                </w:p>
              </w:tc>
              <w:tc>
                <w:tcPr>
                  <w:tcW w:w="285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Apremio</w:t>
                    <w:br/>
                    <w:t>04/02/2022 En Letra</w:t>
                  </w:r>
                </w:p>
              </w:tc>
              <w:tc>
                <w:tcPr>
                  <w:tcW w:w="288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FISCO DE LA PROVINCIA DE BUENOS AIRES  C/ PRA FER CONSTRUCCIONES S.R.L. S/ APREMIO PROVINCIAL</w:t>
                  </w:r>
                </w:p>
              </w:tc>
              <w:tc>
                <w:tcPr>
                  <w:tcW w:w="26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4/02/2022 12:47:49</w:t>
                    <w:br/>
                    <w:t xml:space="preserve">  </w:t>
                    <w:br/>
                    <w:t>CITACION RECONOCIMIENTO DE FIRMA - ACUERDO Art. 2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1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6501     </w:t>
                    <w:br/>
                    <w:t>10/7/2017</w:t>
                  </w:r>
                </w:p>
              </w:tc>
              <w:tc>
                <w:tcPr>
                  <w:tcW w:w="285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Apremio</w:t>
                    <w:br/>
                    <w:t>04/02/2022 En Letra</w:t>
                  </w:r>
                </w:p>
              </w:tc>
              <w:tc>
                <w:tcPr>
                  <w:tcW w:w="288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FISCO DE LA PROVINCIA DE BUENOS AIRES  C/ PRA FER CONSTRUCCIONES S.R.L. S/ APREMIO PROVINCIAL    </w:t>
                  </w:r>
                </w:p>
              </w:tc>
              <w:tc>
                <w:tcPr>
                  <w:tcW w:w="26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4/02/2022 12:47:30</w:t>
                    <w:br/>
                    <w:t xml:space="preserve">  </w:t>
                    <w:br/>
                    <w:t>PROVEIDO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1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7631     </w:t>
                    <w:br/>
                    <w:t>26/9/2018</w:t>
                  </w:r>
                </w:p>
              </w:tc>
              <w:tc>
                <w:tcPr>
                  <w:tcW w:w="285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Apremio</w:t>
                    <w:br/>
                    <w:t>04/02/2022 En Letra</w:t>
                  </w:r>
                </w:p>
              </w:tc>
              <w:tc>
                <w:tcPr>
                  <w:tcW w:w="288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FISCO DE LA PROVINCIA DE BUENOS AIRES  C/ PRA FER S.R.L S/ APREMIO PROVINCIAL</w:t>
                  </w:r>
                </w:p>
              </w:tc>
              <w:tc>
                <w:tcPr>
                  <w:tcW w:w="26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4/02/2022 12:46:45</w:t>
                    <w:br/>
                    <w:t xml:space="preserve">  </w:t>
                    <w:br/>
                    <w:t>CITACION RECONOCIMIENTO DE FIRMA - ACUERDO Art. 2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1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7398     </w:t>
                    <w:br/>
                    <w:t>21/6/2018</w:t>
                  </w:r>
                </w:p>
              </w:tc>
              <w:tc>
                <w:tcPr>
                  <w:tcW w:w="285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Apremio</w:t>
                    <w:br/>
                    <w:t>04/02/2022 En Letra</w:t>
                  </w:r>
                </w:p>
              </w:tc>
              <w:tc>
                <w:tcPr>
                  <w:tcW w:w="288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FISCO DE LA PROVINCIA DE BUENOS AIRES  C/ PRA FER SRL S/ APREMIO PROVINCIAL</w:t>
                  </w:r>
                </w:p>
              </w:tc>
              <w:tc>
                <w:tcPr>
                  <w:tcW w:w="26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4/02/2022 12:47:10</w:t>
                    <w:br/>
                    <w:t xml:space="preserve">  </w:t>
                    <w:br/>
                    <w:t>CITACION RECONOCIMIENTO DE FIRMA - ACUERDO Art. 2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1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6964     </w:t>
                    <w:br/>
                    <w:t>1/3/2018</w:t>
                  </w:r>
                </w:p>
              </w:tc>
              <w:tc>
                <w:tcPr>
                  <w:tcW w:w="285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Apremio</w:t>
                    <w:br/>
                    <w:t>04/02/2022 En Letra</w:t>
                  </w:r>
                </w:p>
              </w:tc>
              <w:tc>
                <w:tcPr>
                  <w:tcW w:w="288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FISCO DE LA PROVINCIA DE BUENOS AIRES  C/ PUESTO SANTIAGO S.A. S/ APREMIO PROVINCIAL</w:t>
                  </w:r>
                </w:p>
              </w:tc>
              <w:tc>
                <w:tcPr>
                  <w:tcW w:w="26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4/02/2022 12:49:17</w:t>
                    <w:br/>
                    <w:t xml:space="preserve">  </w:t>
                    <w:br/>
                    <w:t>SENTENCIA DE TRANCE Y REMATE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1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5937     </w:t>
                    <w:br/>
                    <w:t>17/11/2016</w:t>
                  </w:r>
                </w:p>
              </w:tc>
              <w:tc>
                <w:tcPr>
                  <w:tcW w:w="285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Apremio</w:t>
                    <w:br/>
                    <w:t>04/02/2022 A Despacho</w:t>
                  </w:r>
                </w:p>
              </w:tc>
              <w:tc>
                <w:tcPr>
                  <w:tcW w:w="288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FISCO DE LA PROVINCIA DE BUENOS AIRES  C/ RAÑA ANGEL OSVALDO S/ APREMIO PROVINCIAL    </w:t>
                  </w:r>
                </w:p>
              </w:tc>
              <w:tc>
                <w:tcPr>
                  <w:tcW w:w="26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4/02/2022 10:12:20</w:t>
                    <w:br/>
                    <w:t xml:space="preserve">  </w:t>
                    <w:br/>
                    <w:t>INFORME x MANDAMIENTO y/o NOTIFICACIONES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1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7934     </w:t>
                    <w:br/>
                    <w:t>26/2/2019</w:t>
                  </w:r>
                </w:p>
              </w:tc>
              <w:tc>
                <w:tcPr>
                  <w:tcW w:w="285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Apremio</w:t>
                    <w:br/>
                    <w:t>04/02/2022 En Letra</w:t>
                  </w:r>
                </w:p>
              </w:tc>
              <w:tc>
                <w:tcPr>
                  <w:tcW w:w="288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FISCO DE LA PROVINCIA DE BUENOS AIRES  C/ STANCOVICH ELENA SOLEDAD S/ APREMIO PROVINCIAL</w:t>
                  </w:r>
                </w:p>
              </w:tc>
              <w:tc>
                <w:tcPr>
                  <w:tcW w:w="26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4/02/2022 12:49:40</w:t>
                    <w:br/>
                    <w:t xml:space="preserve">  </w:t>
                    <w:br/>
                    <w:t>MEDIDA CAUTELAR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1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6727     </w:t>
                    <w:br/>
                    <w:t>13/10/2017</w:t>
                  </w:r>
                </w:p>
              </w:tc>
              <w:tc>
                <w:tcPr>
                  <w:tcW w:w="285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Apremio</w:t>
                    <w:br/>
                    <w:t>04/02/2022 En Letra</w:t>
                  </w:r>
                </w:p>
              </w:tc>
              <w:tc>
                <w:tcPr>
                  <w:tcW w:w="288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FISCO DE LA PROVINCIA DE BUENOS AIRES C/ GUERRINI ENRIQUE MANUEL Y OTRO/A S/ APREMIO PROVINCIAL</w:t>
                  </w:r>
                </w:p>
              </w:tc>
              <w:tc>
                <w:tcPr>
                  <w:tcW w:w="26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4/02/2022 12:50:01</w:t>
                    <w:br/>
                    <w:t xml:space="preserve">  </w:t>
                    <w:br/>
                    <w:t>CITACION RECONOCIMIENTO DE FIRMA - ACUERDO Art. 2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1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8725     </w:t>
                    <w:br/>
                    <w:t>3/3/2020</w:t>
                  </w:r>
                </w:p>
              </w:tc>
              <w:tc>
                <w:tcPr>
                  <w:tcW w:w="285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ontencioso Administrativo</w:t>
                    <w:br/>
                    <w:t>04/02/2022 A Despacho</w:t>
                  </w:r>
                </w:p>
              </w:tc>
              <w:tc>
                <w:tcPr>
                  <w:tcW w:w="288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GALLARDO ZULMA ANDREA C/ FISCO DE LA PROVINCIA DE BUENOS AIRES Y OTRO/A S/ PRETENSION INDEMNIZATORIA</w:t>
                  </w:r>
                </w:p>
              </w:tc>
              <w:tc>
                <w:tcPr>
                  <w:tcW w:w="26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4/02/2022 11:14:28</w:t>
                    <w:br/>
                    <w:t xml:space="preserve">  </w:t>
                    <w:br/>
                    <w:t>INFORME x MANDAMIENTO y/o NOTIFICACIONES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1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8725     </w:t>
                    <w:br/>
                    <w:t>3/3/2020</w:t>
                  </w:r>
                </w:p>
              </w:tc>
              <w:tc>
                <w:tcPr>
                  <w:tcW w:w="285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ontencioso Administrativo</w:t>
                    <w:br/>
                    <w:t>04/02/2022 A Despacho</w:t>
                  </w:r>
                </w:p>
              </w:tc>
              <w:tc>
                <w:tcPr>
                  <w:tcW w:w="288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GALLARDO ZULMA ANDREA C/ FISCO DE LA PROVINCIA DE BUENOS AIRES Y OTRO/A S/ PRETENSION INDEMNIZATORIA</w:t>
                  </w:r>
                </w:p>
              </w:tc>
              <w:tc>
                <w:tcPr>
                  <w:tcW w:w="26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4/02/2022 11:15:28</w:t>
                    <w:br/>
                    <w:t xml:space="preserve">  </w:t>
                    <w:br/>
                    <w:t>INFORME x MANDAMIENTO y/o NOTIFICACIONES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1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8807     </w:t>
                    <w:br/>
                    <w:t>14/8/2020</w:t>
                  </w:r>
                </w:p>
              </w:tc>
              <w:tc>
                <w:tcPr>
                  <w:tcW w:w="285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ontencioso Administrativo</w:t>
                    <w:br/>
                    <w:t>04/02/2022 A Despacho</w:t>
                  </w:r>
                </w:p>
              </w:tc>
              <w:tc>
                <w:tcPr>
                  <w:tcW w:w="288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GRADICHE FACUNDO DOMINGO NICOLAS  C/ MUNICIPALIDAD DE PERGAMINO S/ PRETENSION INDEMNIZATORIA - OTROS</w:t>
                  </w:r>
                </w:p>
              </w:tc>
              <w:tc>
                <w:tcPr>
                  <w:tcW w:w="26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4/02/2022 10:56:45</w:t>
                    <w:br/>
                    <w:t xml:space="preserve">  </w:t>
                    <w:br/>
                    <w:t>ESCRITO  ELECTRONICO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1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9005     </w:t>
                    <w:br/>
                    <w:t>4/3/2021</w:t>
                  </w:r>
                </w:p>
              </w:tc>
              <w:tc>
                <w:tcPr>
                  <w:tcW w:w="285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ontencioso Administrativo</w:t>
                    <w:br/>
                    <w:t>04/02/2022 A Confronte</w:t>
                  </w:r>
                </w:p>
              </w:tc>
              <w:tc>
                <w:tcPr>
                  <w:tcW w:w="288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MOLLO RAMON MIGUEL ANGEL C/ MUNICIPALIDAD DE PERGAMINO  Y OTROS S/ PRETENSION INDEMNIZATORIA - OTROS</w:t>
                  </w:r>
                </w:p>
              </w:tc>
              <w:tc>
                <w:tcPr>
                  <w:tcW w:w="26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4/02/2022</w:t>
                    <w:br/>
                    <w:t xml:space="preserve">  </w:t>
                    <w:br/>
                    <w:t>CEDULA ELECTRONICA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1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7483     </w:t>
                    <w:br/>
                    <w:t>13/7/2018</w:t>
                  </w:r>
                </w:p>
              </w:tc>
              <w:tc>
                <w:tcPr>
                  <w:tcW w:w="285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Amparo</w:t>
                    <w:br/>
                    <w:t>04/02/2022 A Despacho</w:t>
                  </w:r>
                </w:p>
              </w:tc>
              <w:tc>
                <w:tcPr>
                  <w:tcW w:w="288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MORRO ALFREDO MIGUEL  C/ MINIST.DE SALUD-I.O.M.A. S/ AMPARO</w:t>
                  </w:r>
                </w:p>
              </w:tc>
              <w:tc>
                <w:tcPr>
                  <w:tcW w:w="26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4/02/2022 11:31:27</w:t>
                    <w:br/>
                    <w:t xml:space="preserve">  </w:t>
                    <w:br/>
                    <w:t>ESCRITO  ELECTRONICO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1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7543     </w:t>
                    <w:br/>
                    <w:t>22/8/2018</w:t>
                  </w:r>
                </w:p>
              </w:tc>
              <w:tc>
                <w:tcPr>
                  <w:tcW w:w="285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ontencioso Administrativo</w:t>
                    <w:br/>
                    <w:t>04/02/2022 En Letra</w:t>
                  </w:r>
                </w:p>
              </w:tc>
              <w:tc>
                <w:tcPr>
                  <w:tcW w:w="288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NOGUERA MARIANA CELESTE Y OTROS  C/ FISCALIA DE ESTADO - PCIA. BS.AS. Y OTRO/A S/ PRETENSION INDEMNI</w:t>
                  </w:r>
                </w:p>
              </w:tc>
              <w:tc>
                <w:tcPr>
                  <w:tcW w:w="26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4/02/2022 12:53:16</w:t>
                    <w:br/>
                    <w:t xml:space="preserve">  </w:t>
                    <w:br/>
                    <w:t>TRASLADO VARIO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1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5453     </w:t>
                    <w:br/>
                    <w:t>25/2/2016</w:t>
                  </w:r>
                </w:p>
              </w:tc>
              <w:tc>
                <w:tcPr>
                  <w:tcW w:w="285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ontencioso Administrativo</w:t>
                    <w:br/>
                    <w:t>03/02/2022 En Letra</w:t>
                  </w:r>
                </w:p>
              </w:tc>
              <w:tc>
                <w:tcPr>
                  <w:tcW w:w="288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OCA NERINA Y OTROS C/ MINISTERIO DE ASUNTOS AGRARIOS Y OTROS S/ PRETENSION INDEMNIZATORIA - OTROS JU</w:t>
                  </w:r>
                </w:p>
              </w:tc>
              <w:tc>
                <w:tcPr>
                  <w:tcW w:w="26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4/02/2022 12:34:57</w:t>
                    <w:br/>
                    <w:t xml:space="preserve">  </w:t>
                    <w:br/>
                    <w:t>CEDULA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1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5453     </w:t>
                    <w:br/>
                    <w:t>25/2/2016</w:t>
                  </w:r>
                </w:p>
              </w:tc>
              <w:tc>
                <w:tcPr>
                  <w:tcW w:w="285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ontencioso Administrativo</w:t>
                    <w:br/>
                    <w:t>03/02/2022 En Letra</w:t>
                  </w:r>
                </w:p>
              </w:tc>
              <w:tc>
                <w:tcPr>
                  <w:tcW w:w="288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OCA NERINA Y OTROS C/ MINISTERIO DE ASUNTOS AGRARIOS Y OTROS S/ PRETENSION INDEMNIZATORIA - OTROS JU</w:t>
                  </w:r>
                </w:p>
              </w:tc>
              <w:tc>
                <w:tcPr>
                  <w:tcW w:w="26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4/02/2022 12:34:16</w:t>
                    <w:br/>
                    <w:t xml:space="preserve">  </w:t>
                    <w:br/>
                    <w:t>CEDULA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1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5453     </w:t>
                    <w:br/>
                    <w:t>25/2/2016</w:t>
                  </w:r>
                </w:p>
              </w:tc>
              <w:tc>
                <w:tcPr>
                  <w:tcW w:w="285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ontencioso Administrativo</w:t>
                    <w:br/>
                    <w:t>03/02/2022 En Letra</w:t>
                  </w:r>
                </w:p>
              </w:tc>
              <w:tc>
                <w:tcPr>
                  <w:tcW w:w="288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OCA NERINA Y OTROS C/ MINISTERIO DE ASUNTOS AGRARIOS Y OTROS S/ PRETENSION INDEMNIZATORIA - OTROS JU</w:t>
                  </w:r>
                </w:p>
              </w:tc>
              <w:tc>
                <w:tcPr>
                  <w:tcW w:w="26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4/02/2022 12:34:32</w:t>
                    <w:br/>
                    <w:t xml:space="preserve">  </w:t>
                    <w:br/>
                    <w:t>CEDULA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1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5453     </w:t>
                    <w:br/>
                    <w:t>25/2/2016</w:t>
                  </w:r>
                </w:p>
              </w:tc>
              <w:tc>
                <w:tcPr>
                  <w:tcW w:w="285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ontencioso Administrativo</w:t>
                    <w:br/>
                    <w:t>03/02/2022 En Letra</w:t>
                  </w:r>
                </w:p>
              </w:tc>
              <w:tc>
                <w:tcPr>
                  <w:tcW w:w="288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OCA NERINA Y OTROS C/ MINISTERIO DE ASUNTOS AGRARIOS Y OTROS S/ PRETENSION INDEMNIZATORIA - OTROS JU</w:t>
                  </w:r>
                </w:p>
              </w:tc>
              <w:tc>
                <w:tcPr>
                  <w:tcW w:w="26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4/02/2022 12:34:40</w:t>
                    <w:br/>
                    <w:t xml:space="preserve">  </w:t>
                    <w:br/>
                    <w:t>CEDULA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1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5453     </w:t>
                    <w:br/>
                    <w:t>25/2/2016</w:t>
                  </w:r>
                </w:p>
              </w:tc>
              <w:tc>
                <w:tcPr>
                  <w:tcW w:w="285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ontencioso Administrativo</w:t>
                    <w:br/>
                    <w:t>03/02/2022 En Letra</w:t>
                  </w:r>
                </w:p>
              </w:tc>
              <w:tc>
                <w:tcPr>
                  <w:tcW w:w="288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OCA NERINA Y OTROS C/ MINISTERIO DE ASUNTOS AGRARIOS Y OTROS S/ PRETENSION INDEMNIZATORIA - OTROS JU</w:t>
                  </w:r>
                </w:p>
              </w:tc>
              <w:tc>
                <w:tcPr>
                  <w:tcW w:w="26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4/02/2022 12:34:49</w:t>
                    <w:br/>
                    <w:t xml:space="preserve">  </w:t>
                    <w:br/>
                    <w:t>CEDULA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1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5453     </w:t>
                    <w:br/>
                    <w:t>25/2/2016</w:t>
                  </w:r>
                </w:p>
              </w:tc>
              <w:tc>
                <w:tcPr>
                  <w:tcW w:w="285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ontencioso Administrativo</w:t>
                    <w:br/>
                    <w:t>03/02/2022 En Letra</w:t>
                  </w:r>
                </w:p>
              </w:tc>
              <w:tc>
                <w:tcPr>
                  <w:tcW w:w="288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OCA NERINA Y OTROS C/ MINISTERIO DE ASUNTOS AGRARIOS Y OTROS S/ PRETENSION INDEMNIZATORIA - OTROS JU</w:t>
                  </w:r>
                </w:p>
              </w:tc>
              <w:tc>
                <w:tcPr>
                  <w:tcW w:w="26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4/02/2022 12:34:25</w:t>
                    <w:br/>
                    <w:t xml:space="preserve">  </w:t>
                    <w:br/>
                    <w:t>CEDULA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1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3579     </w:t>
                    <w:br/>
                    <w:t>29/3/2010</w:t>
                  </w:r>
                </w:p>
              </w:tc>
              <w:tc>
                <w:tcPr>
                  <w:tcW w:w="285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ontencioso Administrativo</w:t>
                    <w:br/>
                    <w:t>04/02/2022 En Letra</w:t>
                  </w:r>
                </w:p>
              </w:tc>
              <w:tc>
                <w:tcPr>
                  <w:tcW w:w="288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ASSI CECILIA ILDA C/ HOSPITAL MUNICIPAL DE COLON EDUARDO MORGAN Y OTROS S/ PRETENSION INDEMNIZATORI</w:t>
                  </w:r>
                </w:p>
              </w:tc>
              <w:tc>
                <w:tcPr>
                  <w:tcW w:w="26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4/02/2022 11:54:42</w:t>
                    <w:br/>
                    <w:t xml:space="preserve">  </w:t>
                    <w:br/>
                    <w:t>DEJA NOTA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1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3579     </w:t>
                    <w:br/>
                    <w:t>29/3/2010</w:t>
                  </w:r>
                </w:p>
              </w:tc>
              <w:tc>
                <w:tcPr>
                  <w:tcW w:w="285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ontencioso Administrativo</w:t>
                    <w:br/>
                    <w:t>04/02/2022 En Letra</w:t>
                  </w:r>
                </w:p>
              </w:tc>
              <w:tc>
                <w:tcPr>
                  <w:tcW w:w="288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ASSI CECILIA ILDA C/ HOSPITAL MUNICIPAL DE COLON EDUARDO MORGAN Y OTROS S/ PRETENSION INDEMNIZATORI</w:t>
                  </w:r>
                </w:p>
              </w:tc>
              <w:tc>
                <w:tcPr>
                  <w:tcW w:w="26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4/02/2022 12:51:32</w:t>
                    <w:br/>
                    <w:t xml:space="preserve">  </w:t>
                    <w:br/>
                    <w:t>PROVEIDO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1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8275     </w:t>
                    <w:br/>
                    <w:t>3/6/2019</w:t>
                  </w:r>
                </w:p>
              </w:tc>
              <w:tc>
                <w:tcPr>
                  <w:tcW w:w="285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Otros</w:t>
                    <w:br/>
                    <w:t>04/02/2022 A Despacho</w:t>
                  </w:r>
                </w:p>
              </w:tc>
              <w:tc>
                <w:tcPr>
                  <w:tcW w:w="288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ETRI ROSALIA  C/ DIRECCION GENERAL DE CULTURA Y EDUCACION S/ PRETENSION ANULATORIA - EMPL.PUBLICO</w:t>
                  </w:r>
                </w:p>
              </w:tc>
              <w:tc>
                <w:tcPr>
                  <w:tcW w:w="26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4/02/2022 12:40:14</w:t>
                    <w:br/>
                    <w:t xml:space="preserve">  </w:t>
                    <w:br/>
                    <w:t>DEJA NOTA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1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9205     </w:t>
                    <w:br/>
                    <w:t>3/11/2021</w:t>
                  </w:r>
                </w:p>
              </w:tc>
              <w:tc>
                <w:tcPr>
                  <w:tcW w:w="285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ontencioso Administrativo</w:t>
                    <w:br/>
                    <w:t>04/02/2022 En Letra</w:t>
                  </w:r>
                </w:p>
              </w:tc>
              <w:tc>
                <w:tcPr>
                  <w:tcW w:w="288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IERA ANTONIO JOSE C/ ARBA  S/ PRETENSION RESTABLECIMIENTO O RECONOC. DE DERECHOS</w:t>
                  </w:r>
                </w:p>
              </w:tc>
              <w:tc>
                <w:tcPr>
                  <w:tcW w:w="26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4/02/2022 12:54:07</w:t>
                    <w:br/>
                    <w:t xml:space="preserve">  </w:t>
                    <w:br/>
                    <w:t>PROVEIDO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1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7385     </w:t>
                    <w:br/>
                    <w:t>18/6/2018</w:t>
                  </w:r>
                </w:p>
              </w:tc>
              <w:tc>
                <w:tcPr>
                  <w:tcW w:w="285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ontencioso Administrativo</w:t>
                    <w:br/>
                    <w:t>04/02/2022 En Letra</w:t>
                  </w:r>
                </w:p>
              </w:tc>
              <w:tc>
                <w:tcPr>
                  <w:tcW w:w="288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BERTO ALEJANDRA NOEMI C/ FISCO DE LA PROVINCIA DE BUENOS AIRES Y OTRO/A S/ PRETENSION INDEMNIZATOR</w:t>
                  </w:r>
                </w:p>
              </w:tc>
              <w:tc>
                <w:tcPr>
                  <w:tcW w:w="26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4/02/2022 12:52:54</w:t>
                    <w:br/>
                    <w:t xml:space="preserve">  </w:t>
                    <w:br/>
                    <w:t>ELEVACION A CAMARA - SE ORDE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4888"/>
        <w:gridCol w:w="5733"/>
      </w:tblGrid>
      <w:tr>
        <w:trPr>
          <w:trHeight w:val="304" w:hRule="atLeast"/>
        </w:trPr>
        <w:tc>
          <w:tcPr>
            <w:tcW w:w="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/>
          </w:tcPr>
          <w:tbl>
            <w:tblPr>
              <w:tblW w:w="48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88"/>
            </w:tblGrid>
            <w:tr>
              <w:trPr>
                <w:trHeight w:val="260" w:hRule="atLeast"/>
              </w:trPr>
              <w:tc>
                <w:tcPr>
                  <w:tcW w:w="488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6"/>
                    </w:rPr>
                    <w:t>Filtros Aplicados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7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21" w:type="dxa"/>
            <w:gridSpan w:val="2"/>
            <w:tcBorders/>
          </w:tcPr>
          <w:tbl>
            <w:tblPr>
              <w:tblW w:w="1062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22"/>
            </w:tblGrid>
            <w:tr>
              <w:trPr>
                <w:trHeight w:val="260" w:hRule="atLeast"/>
              </w:trPr>
              <w:tc>
                <w:tcPr>
                  <w:tcW w:w="1062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- Sólo Radicaciones ACTIVAS -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62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- Solo Primera Radicación: NO -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62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- FILTROS GENERALES -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62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- Organismos -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62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JUZGADO EN LO CONTENCIOSO ADMINISTRATIVO Nº 1 PERGAMI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62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- FILTROS DE TRAMITES -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62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- TRAMITES POSIBLES -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62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- Incluir trámites Sorteos: 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62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- Incluir trámites Circulaciones: 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62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- Sólo último trámite: 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62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- ESTADOS DE TRAMITE -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62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- Trámites Suspendidos: INDISTINT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62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- Trámites Publico/Privado: INDISTINT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62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- Fecha Desde: 4/2/202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62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- Fecha Hasta: 4/2/202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62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Estados de Trámite (Seleccionados: 4)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62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          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Firmad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62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          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Librad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62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          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Notificad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62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          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Observad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59"/>
      <w:gridCol w:w="652"/>
      <w:gridCol w:w="100"/>
      <w:gridCol w:w="412"/>
      <w:gridCol w:w="100"/>
      <w:gridCol w:w="682"/>
      <w:gridCol w:w="4074"/>
    </w:tblGrid>
    <w:tr>
      <w:trPr/>
      <w:tc>
        <w:tcPr>
          <w:tcW w:w="465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5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0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65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52" w:type="dxa"/>
          <w:tcBorders/>
        </w:tcPr>
        <w:tbl>
          <w:tblPr>
            <w:tblW w:w="65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52"/>
          </w:tblGrid>
          <w:tr>
            <w:trPr>
              <w:trHeight w:val="260" w:hRule="atLeast"/>
            </w:trPr>
            <w:tc>
              <w:tcPr>
                <w:tcW w:w="652" w:type="dxa"/>
                <w:tcBorders/>
              </w:tcPr>
              <w:p>
                <w:pPr>
                  <w:pStyle w:val="Normal"/>
                  <w:bidi w:val="0"/>
                  <w:jc w:val="right"/>
                  <w:rPr>
                    <w:rFonts w:ascii="Arial" w:hAnsi="Arial" w:eastAsia="Arial" w:cs="Arial"/>
                    <w:b w:val="false"/>
                    <w:b w:val="false"/>
                    <w:i w:val="false"/>
                    <w:i w:val="false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i w:val="false"/>
                    <w:b w:val="false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i w:val="false"/>
                    <w:b w:val="false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i w:val="false"/>
                    <w:b w:val="false"/>
                    <w:rFonts w:eastAsia="Arial" w:cs="Arial" w:ascii="Arial" w:hAnsi="Arial"/>
                    <w:color w:val="000000"/>
                  </w:rPr>
                  <w:t>4</w:t>
                </w:r>
                <w:r>
                  <w:rPr>
                    <w:sz w:val="16"/>
                    <w:i w:val="false"/>
                    <w:b w:val="false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2" w:type="dxa"/>
          <w:tcBorders/>
        </w:tcPr>
        <w:tbl>
          <w:tblPr>
            <w:tblW w:w="41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412"/>
          </w:tblGrid>
          <w:tr>
            <w:trPr>
              <w:trHeight w:val="260" w:hRule="atLeast"/>
            </w:trPr>
            <w:tc>
              <w:tcPr>
                <w:tcW w:w="412" w:type="dxa"/>
                <w:tcBorders/>
              </w:tcPr>
              <w:p>
                <w:pPr>
                  <w:pStyle w:val="Normal"/>
                  <w:bidi w:val="0"/>
                  <w:jc w:val="center"/>
                  <w:rPr>
                    <w:rFonts w:ascii="Arial" w:hAnsi="Arial" w:eastAsia="Arial" w:cs="Arial"/>
                    <w:b w:val="false"/>
                    <w:b w:val="false"/>
                    <w:i w:val="false"/>
                    <w:i w:val="false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16"/>
                  </w:rPr>
                  <w:t>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82" w:type="dxa"/>
          <w:tcBorders/>
        </w:tcPr>
        <w:tbl>
          <w:tblPr>
            <w:tblW w:w="6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82"/>
          </w:tblGrid>
          <w:tr>
            <w:trPr>
              <w:trHeight w:val="260" w:hRule="atLeast"/>
            </w:trPr>
            <w:tc>
              <w:tcPr>
                <w:tcW w:w="682" w:type="dxa"/>
                <w:tcBorders/>
              </w:tcPr>
              <w:p>
                <w:pPr>
                  <w:pStyle w:val="Normal"/>
                  <w:bidi w:val="0"/>
                  <w:jc w:val="left"/>
                  <w:rPr>
                    <w:rFonts w:ascii="Arial" w:hAnsi="Arial" w:eastAsia="Arial" w:cs="Arial"/>
                    <w:b w:val="false"/>
                    <w:b w:val="false"/>
                    <w:i w:val="false"/>
                    <w:i w:val="false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i w:val="false"/>
                    <w:b w:val="false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6"/>
                    <w:i w:val="false"/>
                    <w:b w:val="false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i w:val="false"/>
                    <w:b w:val="false"/>
                    <w:rFonts w:eastAsia="Arial" w:cs="Arial" w:ascii="Arial" w:hAnsi="Arial"/>
                    <w:color w:val="000000"/>
                  </w:rPr>
                  <w:t>4</w:t>
                </w:r>
                <w:r>
                  <w:rPr>
                    <w:sz w:val="16"/>
                    <w:i w:val="false"/>
                    <w:b w:val="false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0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65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5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0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0"/>
      <w:gridCol w:w="1267"/>
      <w:gridCol w:w="2309"/>
      <w:gridCol w:w="1311"/>
      <w:gridCol w:w="359"/>
      <w:gridCol w:w="989"/>
      <w:gridCol w:w="25"/>
      <w:gridCol w:w="1147"/>
    </w:tblGrid>
    <w:tr>
      <w:trPr/>
      <w:tc>
        <w:tcPr>
          <w:tcW w:w="327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6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09" w:type="dxa"/>
          <w:vMerge w:val="restart"/>
          <w:tcBorders/>
        </w:tcPr>
        <w:tbl>
          <w:tblPr>
            <w:tblW w:w="5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6"/>
          </w:tblGrid>
          <w:tr>
            <w:trPr>
              <w:trHeight w:val="1499" w:hRule="atLeast"/>
            </w:trPr>
            <w:tc>
              <w:tcPr>
                <w:tcW w:w="56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1466850" cy="9525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5" t="-38" r="-25" b="-3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66850" cy="9525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3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8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27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6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09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89" w:type="dxa"/>
          <w:tcBorders/>
        </w:tcPr>
        <w:tbl>
          <w:tblPr>
            <w:tblW w:w="98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89"/>
          </w:tblGrid>
          <w:tr>
            <w:trPr>
              <w:trHeight w:val="260" w:hRule="atLeast"/>
            </w:trPr>
            <w:tc>
              <w:tcPr>
                <w:tcW w:w="989" w:type="dxa"/>
                <w:tcBorders/>
              </w:tcPr>
              <w:p>
                <w:pPr>
                  <w:pStyle w:val="Normal"/>
                  <w:bidi w:val="0"/>
                  <w:jc w:val="right"/>
                  <w:rPr>
                    <w:rFonts w:ascii="Arial" w:hAnsi="Arial" w:eastAsia="Arial" w:cs="Arial"/>
                    <w:b/>
                    <w:b/>
                    <w:i w:val="false"/>
                    <w:i w:val="false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b/>
                    <w:i w:val="false"/>
                    <w:color w:val="000000"/>
                    <w:sz w:val="16"/>
                  </w:rPr>
                  <w:t>Fecha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tbl>
          <w:tblPr>
            <w:tblW w:w="114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47"/>
          </w:tblGrid>
          <w:tr>
            <w:trPr>
              <w:trHeight w:val="260" w:hRule="atLeast"/>
            </w:trPr>
            <w:tc>
              <w:tcPr>
                <w:tcW w:w="1147" w:type="dxa"/>
                <w:tcBorders/>
              </w:tcPr>
              <w:p>
                <w:pPr>
                  <w:pStyle w:val="Normal"/>
                  <w:bidi w:val="0"/>
                  <w:jc w:val="right"/>
                  <w:rPr>
                    <w:rFonts w:ascii="Arial" w:hAnsi="Arial" w:eastAsia="Arial" w:cs="Arial"/>
                    <w:b w:val="false"/>
                    <w:b w:val="false"/>
                    <w:i w:val="false"/>
                    <w:i w:val="false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16"/>
                  </w:rPr>
                  <w:t>04/02/2022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27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6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09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8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27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6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0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8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27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87" w:type="dxa"/>
          <w:gridSpan w:val="3"/>
          <w:tcBorders/>
        </w:tcPr>
        <w:tbl>
          <w:tblPr>
            <w:tblW w:w="488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4888"/>
          </w:tblGrid>
          <w:tr>
            <w:trPr>
              <w:trHeight w:val="260" w:hRule="atLeast"/>
            </w:trPr>
            <w:tc>
              <w:tcPr>
                <w:tcW w:w="4888" w:type="dxa"/>
                <w:tcBorders/>
              </w:tcPr>
              <w:p>
                <w:pPr>
                  <w:pStyle w:val="Normal"/>
                  <w:bidi w:val="0"/>
                  <w:jc w:val="center"/>
                  <w:rPr>
                    <w:rFonts w:ascii="Arial" w:hAnsi="Arial" w:eastAsia="Arial" w:cs="Arial"/>
                    <w:b/>
                    <w:b/>
                    <w:i w:val="false"/>
                    <w:i w:val="false"/>
                    <w:color w:val="000000"/>
                    <w:sz w:val="20"/>
                  </w:rPr>
                </w:pPr>
                <w:r>
                  <w:rPr>
                    <w:rFonts w:eastAsia="Arial" w:cs="Arial" w:ascii="Arial" w:hAnsi="Arial"/>
                    <w:b/>
                    <w:i w:val="false"/>
                    <w:color w:val="000000"/>
                    <w:sz w:val="20"/>
                  </w:rPr>
                  <w:t>Augusta -  Consultas Especiales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8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27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6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0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8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27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87" w:type="dxa"/>
          <w:gridSpan w:val="3"/>
          <w:tcBorders/>
        </w:tcPr>
        <w:tbl>
          <w:tblPr>
            <w:tblW w:w="488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4888"/>
          </w:tblGrid>
          <w:tr>
            <w:trPr>
              <w:trHeight w:val="260" w:hRule="atLeast"/>
            </w:trPr>
            <w:tc>
              <w:tcPr>
                <w:tcW w:w="4888" w:type="dxa"/>
                <w:tcBorders/>
              </w:tcPr>
              <w:p>
                <w:pPr>
                  <w:pStyle w:val="Normal"/>
                  <w:bidi w:val="0"/>
                  <w:jc w:val="left"/>
                  <w:rPr>
                    <w:rFonts w:ascii="Arial" w:hAnsi="Arial" w:eastAsia="Arial" w:cs="Arial"/>
                    <w:b/>
                    <w:b/>
                    <w:i w:val="false"/>
                    <w:i w:val="false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b/>
                    <w:i w:val="false"/>
                    <w:color w:val="000000"/>
                    <w:sz w:val="16"/>
                  </w:rPr>
                  <w:t>LISTA CONTENCIOSO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8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27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6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0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8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27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87" w:type="dxa"/>
          <w:gridSpan w:val="3"/>
          <w:tcBorders/>
        </w:tcPr>
        <w:tbl>
          <w:tblPr>
            <w:tblW w:w="488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4888"/>
          </w:tblGrid>
          <w:tr>
            <w:trPr>
              <w:trHeight w:val="260" w:hRule="atLeast"/>
            </w:trPr>
            <w:tc>
              <w:tcPr>
                <w:tcW w:w="4888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8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27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6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0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8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rptConsultasEspecialesGeneral</dc:title>
</cp:coreProperties>
</file>