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lang w:val="es-AR" w:eastAsia="es-AR" w:bidi="es-AR"/>
        </w:rPr>
      </w:pPr>
      <w:r>
        <w:rPr>
          <w:sz w:val="20"/>
          <w:lang w:val="es-AR" w:eastAsia="es-AR" w:bidi="es-AR"/>
        </w:rPr>
        <w:t xml:space="preserve"> </w:t>
      </w:r>
    </w:p>
    <w:p>
      <w:pPr>
        <w:pStyle w:val="Normal1"/>
        <w:spacing w:lineRule="auto" w:line="360"/>
        <w:ind w:firstLine="1134"/>
        <w:jc w:val="both"/>
        <w:rPr/>
      </w:pP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137-23</w:t>
      </w:r>
      <w:r>
        <w:rPr>
          <w:lang w:val="es-AR" w:eastAsia="es-AR" w:bidi="es-AR"/>
        </w:rPr>
        <w:t xml:space="preserve"> caratulada </w:t>
      </w:r>
      <w:r>
        <w:rPr>
          <w:b/>
          <w:lang w:val="es-AR" w:eastAsia="es-AR" w:bidi="es-AR"/>
        </w:rPr>
        <w:t>"</w:t>
      </w:r>
      <w:r>
        <w:rPr>
          <w:b/>
          <w:color w:val="000000"/>
          <w:lang w:val="es-AR" w:eastAsia="es-AR" w:bidi="es-AR"/>
        </w:rPr>
        <w:t>SOSA YANINA FERNANDA C/ HERNAN MARIANA ROCIO Y OTROS S/ DAÑOS Y PERJ.AUTOM. C/LES. O MUERTE (EXC.ESTADO)</w:t>
      </w:r>
      <w:r>
        <w:rPr>
          <w:b/>
          <w:lang w:val="es-AR" w:eastAsia="es-AR" w:bidi="es-AR"/>
        </w:rPr>
        <w:t>"</w:t>
      </w:r>
      <w:r>
        <w:rPr>
          <w:lang w:val="es-AR" w:eastAsia="es-AR" w:bidi="es-AR"/>
        </w:rPr>
        <w:t xml:space="preserve">, Expte. </w:t>
      </w:r>
      <w:r>
        <w:rPr>
          <w:color w:val="000000"/>
          <w:lang w:val="es-AR" w:eastAsia="es-AR" w:bidi="es-AR"/>
        </w:rPr>
        <w:t xml:space="preserve">77.329 </w:t>
      </w:r>
      <w:r>
        <w:rPr>
          <w:lang w:val="es-AR" w:eastAsia="es-AR" w:bidi="es-AR"/>
        </w:rPr>
        <w:t xml:space="preserve">del Juzgado en lo Civil y Comercial N° 1, se practicó el sorteo de ley que determinó que la votación debía efectuarse en el siguiente orden: Graciela Scaraffia y Roberto Degleue,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lang w:val="es-AR" w:eastAsia="es-AR" w:bidi="es-AR"/>
        </w:rPr>
      </w:pPr>
      <w:r>
        <w:rPr>
          <w:lang w:val="es-AR" w:eastAsia="es-AR" w:bidi="es-AR"/>
        </w:rPr>
        <w:t xml:space="preserve">El Sr. Juez de la anterior instancia hizo lugar a la demanda instaurada por la Sra. Yanina Fernanda Sosa, condenando en consecuencia a la Sra. Mariana Rocío Hernan, Sr. Victor Eladio Fumilla y a la citada en garantía Segurometal Cooperativa de Seguros Limitada, a abonar a la actora dentro de los diez días de notificada la presente, la suma de tres millones ciento sesenta y cuatro mil cien Pesos ($3.164.100), con más sus respectivos intereses calculados en la forma establecida en el considerando VIII, a partir de la fecha de la mora (26/10/2021) y hasta el momento de su efectivo pago (S.C.B.A., Ac. 2078, C-95.720 del 15/09/2010 y L-118615 del 11/03/2015) (art. 768 C.C.C.N.). Aplicó las costas a la parte demandada y a la citada en garantía que resultan vencidas (art. 68 C.P.C.).  Difirió la regulación de honorarios de los letrados intervinientes y de los peritos, hasta que medie firme la respectiva liquidación de intereses y gastos (art. 51 ley 14.967).- </w:t>
      </w:r>
    </w:p>
    <w:p>
      <w:pPr>
        <w:pStyle w:val="Normal1"/>
        <w:spacing w:lineRule="auto" w:line="360"/>
        <w:ind w:firstLine="1134"/>
        <w:jc w:val="both"/>
        <w:rPr>
          <w:lang w:val="es-AR" w:eastAsia="es-AR" w:bidi="es-AR"/>
        </w:rPr>
      </w:pPr>
      <w:r>
        <w:rPr>
          <w:lang w:val="es-AR" w:eastAsia="es-AR" w:bidi="es-AR"/>
        </w:rPr>
        <w:t>Tal decisorio fue objeto del recurso de apelación por la citada en garantía el 02-11-2023, concedido el 3-11-2023 libremente y en efecto suspensivo.  Elevados los autos a esta Alzada el 23-11-2023 se ordenó expresar agravios , quien los fundó el 29-11-2023.  Con fecha 5-12-2023 se ordenó el traslado a la parte actora, quien los evacuo el 18-12-2023.  Con fecha 21-12-2023 llamamiento de autos, providencia, que firme a la fecha deja la causa en condiciones de ser fallada.-</w:t>
      </w:r>
    </w:p>
    <w:p>
      <w:pPr>
        <w:pStyle w:val="Normal1"/>
        <w:spacing w:lineRule="auto" w:line="360"/>
        <w:ind w:firstLine="1134"/>
        <w:jc w:val="both"/>
        <w:rPr>
          <w:lang w:val="es-AR" w:eastAsia="es-AR" w:bidi="es-AR"/>
        </w:rPr>
      </w:pPr>
      <w:r>
        <w:rPr>
          <w:lang w:val="es-AR" w:eastAsia="es-AR" w:bidi="es-AR"/>
        </w:rPr>
        <w:t>Se duele el apoderado de la citada en garantía reprochando básicamente la valoración de la prueba que incide en la responsabilidad fallada, afirmando que a su criterio no hubo contacto entre los rodados y que el a quo lo menciona sólo una vez, sosteniendo que no hay elementos que permitan sostener la colisión o embestimiento (declaración testimonial de Martinez en sede penal y civil, pericia de Ferretti).  Agregando que si bien el art. 1757 del CCCN no prescribe la existencia de contacto alguno para generar responsabilidad, aquí ni siquiera se ha considerado el riesgo creado, repasando la mecánica del hecho y dando su interpretación de la misma, endilgando a la moto que no mantuvo la distancia prudencial con el rodado que iba delante y que intentaba un giro permitido hacia la izquierda.-</w:t>
      </w:r>
    </w:p>
    <w:p>
      <w:pPr>
        <w:pStyle w:val="Normal1"/>
        <w:spacing w:lineRule="auto" w:line="360"/>
        <w:ind w:firstLine="1134"/>
        <w:jc w:val="both"/>
        <w:rPr>
          <w:lang w:val="es-AR" w:eastAsia="es-AR" w:bidi="es-AR"/>
        </w:rPr>
      </w:pPr>
      <w:r>
        <w:rPr>
          <w:lang w:val="es-AR" w:eastAsia="es-AR" w:bidi="es-AR"/>
        </w:rPr>
        <w:t>Anexa el testimonio de Martinez y Garcia y elucubra una hipótesis interpretativa diferente a la fallada por el juez de grado, afirmando que la conductora del rodado circulaba por la Ruta en forma normal, sin alta velocidad y en el sector autorizado para ello con luz verde del semáforo, inicia su giro a la izquierda con la luz colocada y fue en ese instante en que Yanina Sosa pierde el control de su unidad, sin siquiera colisionar con el vehiculo que le precedía y supuestamente cae al pavimento , indicando que fue la propia motociclista quien generó su riesgo.-</w:t>
      </w:r>
    </w:p>
    <w:p>
      <w:pPr>
        <w:pStyle w:val="Normal1"/>
        <w:spacing w:lineRule="auto" w:line="360"/>
        <w:ind w:firstLine="1134"/>
        <w:jc w:val="both"/>
        <w:rPr>
          <w:lang w:val="es-AR" w:eastAsia="es-AR" w:bidi="es-AR"/>
        </w:rPr>
      </w:pPr>
      <w:r>
        <w:rPr>
          <w:lang w:val="es-AR" w:eastAsia="es-AR" w:bidi="es-AR"/>
        </w:rPr>
        <w:t>Se duele además de la cuantificación dada al rubro incapacidad sobreviniente tachándola de excesiva, del daño moral, los gastos médicos que dice no justificados y del daño material que no fueron probados.-</w:t>
      </w:r>
    </w:p>
    <w:p>
      <w:pPr>
        <w:pStyle w:val="Normal1"/>
        <w:spacing w:lineRule="auto" w:line="360"/>
        <w:ind w:firstLine="1134"/>
        <w:jc w:val="both"/>
        <w:rPr>
          <w:lang w:val="es-AR" w:eastAsia="es-AR" w:bidi="es-AR"/>
        </w:rPr>
      </w:pPr>
      <w:r>
        <w:rPr>
          <w:lang w:val="es-AR" w:eastAsia="es-AR" w:bidi="es-AR"/>
        </w:rPr>
        <w:t>A su turno la actora señala que la crítica no reúne los requisitos argumentales que exige el ritual y por otra parte señala que los testigos no pueden neutralizarse como lo pretende el apelante, puesto que el aquo ha apreciado el testimonio válido de MARTINEZ quien depuso en los dos fueros  de modo certero y sin contradicción alguna.-Niega que exista culpa de la víctima señalando que quien se puso en riesgo y giró a su izquierda fue el automóvil de manera imprevista y sin dar señal suficiente.-</w:t>
      </w:r>
    </w:p>
    <w:p>
      <w:pPr>
        <w:pStyle w:val="Normal1"/>
        <w:spacing w:lineRule="auto" w:line="360"/>
        <w:ind w:firstLine="1134"/>
        <w:jc w:val="both"/>
        <w:rPr>
          <w:lang w:val="es-AR" w:eastAsia="es-AR" w:bidi="es-AR"/>
        </w:rPr>
      </w:pPr>
      <w:r>
        <w:rPr>
          <w:lang w:val="es-AR" w:eastAsia="es-AR" w:bidi="es-AR"/>
        </w:rPr>
        <w:t>Respecto de la cuantificación de los rubros señala que han sido calculados en forma correcta y motivada.-</w:t>
      </w:r>
    </w:p>
    <w:p>
      <w:pPr>
        <w:pStyle w:val="Normal1"/>
        <w:spacing w:lineRule="auto" w:line="360"/>
        <w:ind w:firstLine="1134"/>
        <w:jc w:val="both"/>
        <w:rPr>
          <w:lang w:val="es-AR" w:eastAsia="es-AR" w:bidi="es-AR"/>
        </w:rPr>
      </w:pPr>
      <w:r>
        <w:rPr>
          <w:lang w:val="es-AR" w:eastAsia="es-AR" w:bidi="es-AR"/>
        </w:rPr>
        <w:t>Entrando a resolver ha quedado acreditado de la plataforma fáctica que el siniestro ocurre el día 26 de octubre de 2021 aproximadamente a las 16 hs. entre una motocicleta marca Corven año 2021 Modelo Energy 125 dominio A 103VEI que circulaba por la Ruta Nacional Nro. 8 al comando de Yanina Fernanda Sosa con las luces reglamentarias, el caso puesto y a velocidad reglamentaria y que en el mismo sentido se encontraba al mando de un Peugeot Modelo Partner Dominio DVA-330 la Sra. Mariana Rocía Hernán sentido sur-norte.  Que en la intersección de Avda. Buccar y calle Mazzei en la circunstancia que el rodado al mando de Hernán realiza una maniobra de giro hacia su izquierda, ambos rodados protagonizan el accidente.  Que no se encuentra en controversia las partes, el día, la hora, el lugar, cuestionando el quejoso la mecánica decidida por el juez y postulando una diferente.-</w:t>
      </w:r>
    </w:p>
    <w:p>
      <w:pPr>
        <w:pStyle w:val="Normal1"/>
        <w:spacing w:lineRule="auto" w:line="360"/>
        <w:ind w:firstLine="1134"/>
        <w:jc w:val="both"/>
        <w:rPr>
          <w:lang w:val="es-AR" w:eastAsia="es-AR" w:bidi="es-AR"/>
        </w:rPr>
      </w:pPr>
      <w:r>
        <w:rPr>
          <w:lang w:val="es-AR" w:eastAsia="es-AR" w:bidi="es-AR"/>
        </w:rPr>
        <w:t>Numerosos elementos de prueba se han agregado a la causa mediante la instrumental tramitada en la IPP Nro. 812-00-007126-21 recogiéndose parte preventivo de fs. 9, acta de procedimiento de fs 1 a 4, constatación de daños de fs. 13 a 20, acta de levantamiento de levantamiento de evidencias, planimetría de fs. 4, fotografías de fs. 6 a 27, todo esto tenido en cuenta por el experto en sede penal y replicado por el Perito Oficial Ferretti en su escueto informe pericial.  Todo ello meritado atinadamente por el juez de grado y bien  aplicados los presupuestos de la responsabilidad  quien ha partido de una responsabilidad objetiva con riesgo creado por los dos rodados intervinientes y analizando los aportes causales de cada uno y la falta de acreditación del responsable sobre la supuesta concausa aportada por la víctima, concluye en que no se ha alcanzado satisfactoriamente.  Para ello ha partido de la aplicación del título V, fuente de las obligaciones, Capítulo I responsabilidad civil y de los arts pertinentes: 1798, 1709, 1716, 1717, 1721, 1722, 1723, 1725, 1726, 1729, 1736 y ccs del CCCN.-</w:t>
      </w:r>
    </w:p>
    <w:p>
      <w:pPr>
        <w:pStyle w:val="Normal1"/>
        <w:spacing w:lineRule="auto" w:line="360"/>
        <w:ind w:firstLine="1134"/>
        <w:jc w:val="both"/>
        <w:rPr>
          <w:lang w:val="es-AR" w:eastAsia="es-AR" w:bidi="es-AR"/>
        </w:rPr>
      </w:pPr>
      <w:r>
        <w:rPr>
          <w:lang w:val="es-AR" w:eastAsia="es-AR" w:bidi="es-AR"/>
        </w:rPr>
        <w:t>Coincido con el plexo normativo y el análisis de la responsabilidad dado así como la valoración probatoria que viene apontocada en el art. 384, 386 y ccs del CPCC y arts. 474 y ccs del CPCC.-</w:t>
      </w:r>
    </w:p>
    <w:p>
      <w:pPr>
        <w:pStyle w:val="Normal1"/>
        <w:spacing w:lineRule="auto" w:line="360"/>
        <w:ind w:firstLine="1134"/>
        <w:jc w:val="both"/>
        <w:rPr>
          <w:lang w:val="es-AR" w:eastAsia="es-AR" w:bidi="es-AR"/>
        </w:rPr>
      </w:pPr>
      <w:r>
        <w:rPr>
          <w:lang w:val="es-AR" w:eastAsia="es-AR" w:bidi="es-AR"/>
        </w:rPr>
        <w:t>Ninguna duda cabe a tenor de la postulación de la actora formulada en el libelo inicial, que coincide con su declaración testimonial de fs. 15 de la IPP donde reseña, que "ese día, siendo aproximadamente las 15.50 hs. circulaba en el rodado descripto por la Ruta 188 sentido N a S. Que al estar pasando los semáforos con luz verde por dicha ruta, al llegar a la intersección con calle Mazzei, es sorprendida por una camioneta color verde, la cual se hallaba en la banquina de dicha ruta, realizando un giro en U, colisionado con la dicente"." Que producto de dicha colisión la dicente impacta su parte lateral derecha del cuerpo, con el rodado de mayor envergadura cayendo así a la cinta asfáltica".-Esto se ve corroborado por la declaración del testigo Martinez de fs. 43 quien relata "que ese día venía por la Ruta 8 en dirección hacia el segundo cruce en mi moto Mondial, iba a mi trabajo.  Que los dos semáforos que estaban frente a nosotros, estaban en verde y sobre la banquina derecha, pasando ya los dos semáforos, a la altura de calle Mazzei que está del otro lado, había una camioneta Partner o Berlingo, una de esas para y cuando estaba pasando la chica que iba adelante mio, la camioneta se cruza , que no le dio tiempo a nada".  Estas versiones aparecen como genuinas y fueron prestadas en fecha muy reciente al hecho, quedando probado que la demandada realizó un giro hacia la izquierda -que si bien estaba permitido- fue intempestivo y previamente estaba parada en la banquina derecha, interponiéndose en el camino de la motocicleta que venía circulando normalmente.  La supuesta contradicción con el testigo García, refiere al punto de si estaba o no el rodado en la banquina, como lo relatara la actora y coincidiera la declaración de Martinez, pero no logra enervar la fuerza probatoria de este último que además es coincidente con el relato actoral y no se pone en contradicción con todos los elementos recabados en la Investigación penal preparatoria que fuera archivada.-</w:t>
      </w:r>
    </w:p>
    <w:p>
      <w:pPr>
        <w:pStyle w:val="Normal1"/>
        <w:spacing w:lineRule="auto" w:line="360"/>
        <w:ind w:firstLine="1134"/>
        <w:jc w:val="both"/>
        <w:rPr>
          <w:lang w:val="es-AR" w:eastAsia="es-AR" w:bidi="es-AR"/>
        </w:rPr>
      </w:pPr>
      <w:r>
        <w:rPr>
          <w:lang w:val="es-AR" w:eastAsia="es-AR" w:bidi="es-AR"/>
        </w:rPr>
        <w:t>Más que neutralizar ambos testimonios, propicio desde aquí otorgarle mayor eficacia al prestado por Martinez en sede penal  en cuanto como dijera su deposición fuera en instantes posteriores a la acaecencia del hecho, coincide con la postulación de los hechos de la actora y no aparecen causan que lo inhabiliten para su deposición.-</w:t>
      </w:r>
    </w:p>
    <w:p>
      <w:pPr>
        <w:pStyle w:val="Normal1"/>
        <w:spacing w:lineRule="auto" w:line="360"/>
        <w:ind w:firstLine="1134"/>
        <w:jc w:val="both"/>
        <w:rPr/>
      </w:pPr>
      <w:r>
        <w:rPr>
          <w:lang w:val="es-AR" w:eastAsia="es-AR" w:bidi="es-AR"/>
        </w:rPr>
        <w:t xml:space="preserve">Respecto de la prueba y su valoración he de reseñar el voto emitido por mi distinguido colega Dr. Roberto Degleue en la Causa 3740/19 de este Tribunal cuando señalara:  </w:t>
      </w:r>
      <w:r>
        <w:rPr>
          <w:i/>
          <w:lang w:val="es-AR" w:eastAsia="es-AR" w:bidi="es-AR"/>
        </w:rPr>
        <w:t xml:space="preserve"> "En relación a la actividad probatoria y la interpretación del juez, se ha dicho que "es importante aclarar que aunque la ley en algunos supuestos -y por muy variadas razones de política legislativa- imponga un estándar probatorio agravado (como ocurre con las eximentes de responsabilidad), ello no significa que la actividad probatoria en general deba estar dirigida a generar en el juzgador una “absoluta certeza” sobre el acaecimiento de un hecho controvertido en el que los litigantes sustentan una pretensión o una defensa, premisa a partir de la cual podría inferirse que si no se logra ese estado subjetivo –o no se verifica con esa intensidad– el suceso debe reputarse no acreditado.  Esta idea puede merecer dos objeciones.  La primera es que la actividad probatoria no debe quedar reducida únicamente a la creación de estados subjetivos del juzgador que reflejen su parecer sobre una cierta hipótesis de hecho (v.gr, certeza, persuasión, convencimiento, intuición, etcétera).  Al valorar la evidencia producida por las partes –junto con toda otra información que surja verificada en la causa– no caben dudas que los magistrados formamos un juicio sobre si un hecho ocurrió o no (o si sucedió como la parte lo narra o de una manera distinta).  Pero mientras que en algunos casos esa reflexión o juicio interno es definido, moldeado y condicionado por factores enteramente aceptables de conformidad con las reglas que rigen el proceso judicial (v.gr., la cantidad, calidad y credibilidad de las pruebas, su valoración a la luz de las máximas de la experiencia y demás reglas de la sana crítica), en otros casos bien puede obedecer a parámetros inverificables, quizás inconscientes y que por ello no resultan admisibles (v. gr. intuiciones, meras sensaciones, preconceptos sobre el caso, sesgos cognitivos, etcétera). Por ello, es muy importante que esa convicción -o certeza- no se repute técnicamente suficiente para justificar una conclusión vinculada a la quaestio facti: la valoración racional de la prueba impone al juez el deber de demostrar y argumentar cuáles son los elementos que objetivamente transforman aquella creencia [esa certeza, ese convencimiento] en un juicio razonable y aceptable.  El deber de motivar una sentencia obliga al juez a explicar de qué manera aquel estado subjetivo interno no es consecuencia de una mera intuición o sensación infundada, sino que es una convicción razonable, justificada, aceptable y compartible por un auditorio racional, teniendo en cuenta el valor convictivo de cada una de las pruebas producidas en la causa.  Estas exigencias de motivación objetivizan el parecer subjetivo del juez y lo hacen susceptible de control y de crítica. Quiero decir con lo anterior que probar no es solamente convencer al juez; probar es presentar elementos de convicción cuya valoración racional por parte del juzgador le permita concluir que la hipótesis de hecho invocada por la parte es -en una medida social y legalmente aceptable- probablemente verdadera.  Y aquí mi segunda objeción: el grado de confirmación que impone el estándar probatorio en el proceso civil lejos está de exigir valores absolutos.  El proceso judicial es un método de debate que tiene pretensiones epistémicas muy modestas: se intenta buscar una verdad, pero ella difícilmente pueda juzgarse absoluta o infranqueable. Múltiples normas procesales que tutelan otros valores constitucionales muy importantes dificultan o incluso impiden acceder a la verdad (e.g., la preclusión, las reglas sobre negligencias y caducidades probatorias, normas sobre pruebas ilícitas, etc.). Solo lograremos, en el mejor de los casos, verificar la probabilidad -más alta, más baja- de que los enunciados de hecho que los litigantes invocan sean o no verdaderos. Cuando esa probabilidad supera el mínimo que el legislador establece mediante el estándar de prueba (regulado, aunque sin mayor precisión, en nuestro art. 384 del CPCCBA), el magistrado se encontrará habilitado para considerar verdadera una hipótesis de hecho e incluirla en la premisa fáctica de su razonamiento decisional. Pero he aquí el punto a destacar: se trata de una verdad relativa y probable, nunca absoluta".- CC0102 MP 137518 27-S S 14/02/2018 - Carátula: SANTECCHIA, GUILLERMO JUAN Y OT. C/ BASILE, RUBÉN ALFREDO Y OT. S/ DAÑOS Y PERJUICIOS - Sumario Juba: B5042049)"</w:t>
      </w:r>
      <w:r>
        <w:rPr>
          <w:lang w:val="es-AR" w:eastAsia="es-AR" w:bidi="es-AR"/>
        </w:rPr>
        <w:t>.-</w:t>
      </w:r>
    </w:p>
    <w:p>
      <w:pPr>
        <w:pStyle w:val="Normal1"/>
        <w:spacing w:lineRule="auto" w:line="360"/>
        <w:ind w:firstLine="1134"/>
        <w:jc w:val="both"/>
        <w:rPr>
          <w:lang w:val="es-AR" w:eastAsia="es-AR" w:bidi="es-AR"/>
        </w:rPr>
      </w:pPr>
      <w:r>
        <w:rPr>
          <w:lang w:val="es-AR" w:eastAsia="es-AR" w:bidi="es-AR"/>
        </w:rPr>
        <w:t>Por otro lado la existencia de contacto o no, es aleatoria y como reconoce el propio quejoso, y ello  no quita la imputación de responsabilidad en cabeza de la demandada.  La tesis conjetural introducida en los agravios no se ve respaldada por ninguna de las constancias de autos y no ha alcanzado satisfactoriamente la carga de demostrar una ruptura del nexo causal que lo exima de responsabilidad.-</w:t>
      </w:r>
    </w:p>
    <w:p>
      <w:pPr>
        <w:pStyle w:val="Normal1"/>
        <w:spacing w:lineRule="auto" w:line="360"/>
        <w:ind w:firstLine="1134"/>
        <w:jc w:val="both"/>
        <w:rPr>
          <w:lang w:val="es-AR" w:eastAsia="es-AR" w:bidi="es-AR"/>
        </w:rPr>
      </w:pPr>
      <w:r>
        <w:rPr>
          <w:lang w:val="es-AR" w:eastAsia="es-AR" w:bidi="es-AR"/>
        </w:rPr>
        <w:t>Respecto de los rubros y su cuantificación, no se trata de emitir un disgusto con lo adverso sino de demostrar acabadamente en que ha consistido el error del aquo demostrando en su crítica aquella porción del yerro.  Ello no acontece de este modo sino que el quejoso se limita a disgustarse con los rubros y sus importes alegando que son excesivos o atribuyendo error al aplicar la fórmula Aciarri, sin demostrar acabadamente en que consistiría, por lo que propicio confirmar lo decidido por el operador  de grado. (arts. 1737, 1739, 1740, 1741, 1744 y ccs del CCCN).-</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 xml:space="preserve">VOTO POR LA AFIRMATIVA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Desestimar el recurso de apelación traído, confirmando la sentencia de grado en todas sus partes.-</w:t>
      </w:r>
    </w:p>
    <w:p>
      <w:pPr>
        <w:pStyle w:val="Normal1"/>
        <w:spacing w:lineRule="auto" w:line="360"/>
        <w:ind w:firstLine="1134"/>
        <w:jc w:val="both"/>
        <w:rPr>
          <w:lang w:val="es-AR" w:eastAsia="es-AR" w:bidi="es-AR"/>
        </w:rPr>
      </w:pPr>
      <w:r>
        <w:rPr>
          <w:lang w:val="es-AR" w:eastAsia="es-AR" w:bidi="es-AR"/>
        </w:rPr>
        <w:t>Imponer las costas al apelante devinto (art. 68 del CPCC y su doctrina).-</w:t>
      </w:r>
    </w:p>
    <w:p>
      <w:pPr>
        <w:pStyle w:val="Normal1"/>
        <w:spacing w:lineRule="auto" w:line="360"/>
        <w:ind w:firstLine="1134"/>
        <w:jc w:val="both"/>
        <w:rPr>
          <w:lang w:val="es-AR" w:eastAsia="es-AR" w:bidi="es-AR"/>
        </w:rPr>
      </w:pPr>
      <w:r>
        <w:rPr>
          <w:lang w:val="es-AR" w:eastAsia="es-AR" w:bidi="es-AR"/>
        </w:rPr>
        <w:t>Diferir la regulación de honorarios y peritos hasta tanto obre la de primera instancia (art. 31 ley arancelaria).-</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Desestimar el recurso de apelación traído, confirmando la sentencia de grado en todas sus partes.-</w:t>
      </w:r>
    </w:p>
    <w:p>
      <w:pPr>
        <w:pStyle w:val="Normal1"/>
        <w:spacing w:lineRule="auto" w:line="360"/>
        <w:ind w:firstLine="1134"/>
        <w:jc w:val="both"/>
        <w:rPr>
          <w:lang w:val="es-AR" w:eastAsia="es-AR" w:bidi="es-AR"/>
        </w:rPr>
      </w:pPr>
      <w:r>
        <w:rPr>
          <w:lang w:val="es-AR" w:eastAsia="es-AR" w:bidi="es-AR"/>
        </w:rPr>
        <w:t>Imponer las costas al apelante devinto (art. 68 del CPCC y su doctrina).-</w:t>
      </w:r>
    </w:p>
    <w:p>
      <w:pPr>
        <w:pStyle w:val="Normal1"/>
        <w:spacing w:lineRule="auto" w:line="360"/>
        <w:ind w:firstLine="1134"/>
        <w:jc w:val="both"/>
        <w:rPr>
          <w:lang w:val="es-AR" w:eastAsia="es-AR" w:bidi="es-AR"/>
        </w:rPr>
      </w:pPr>
      <w:r>
        <w:rPr>
          <w:lang w:val="es-AR" w:eastAsia="es-AR" w:bidi="es-AR"/>
        </w:rPr>
        <w:t>Diferir la regulación de honorarios y peritos hasta tanto obre la de primera instancia (art. 31 ley arancelaria).-</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2/02/2024 10:14:38 - SCARAFFIA Graciela Hilda - JUEZ</w:t>
      </w:r>
    </w:p>
    <w:p>
      <w:pPr>
        <w:pStyle w:val="BODY"/>
        <w:spacing w:before="134" w:after="134"/>
        <w:rPr>
          <w:lang w:val="es-AR" w:eastAsia="es-AR" w:bidi="es-AR"/>
        </w:rPr>
      </w:pPr>
      <w:r>
        <w:rPr>
          <w:lang w:val="es-AR" w:eastAsia="es-AR" w:bidi="es-AR"/>
        </w:rPr>
        <w:t>Funcionario Firmante: 22/02/2024 10:49:30 - DEGLEUE Roberto Manuel - JUEZ</w:t>
      </w:r>
    </w:p>
    <w:p>
      <w:pPr>
        <w:pStyle w:val="BODY"/>
        <w:spacing w:before="134" w:after="134"/>
        <w:rPr>
          <w:lang w:val="es-AR" w:eastAsia="es-AR" w:bidi="es-AR"/>
        </w:rPr>
      </w:pPr>
      <w:r>
        <w:rPr>
          <w:lang w:val="es-AR" w:eastAsia="es-AR" w:bidi="es-AR"/>
        </w:rPr>
        <w:t>Funcionario Firmante: 22/02/2024 12:16:47 - BIANCO Luis Maria - AUXILIAR LETRADO DE CÁMARA DE APELACIÓN</w:t>
      </w:r>
    </w:p>
    <w:p>
      <w:pPr>
        <w:pStyle w:val="BODY"/>
        <w:spacing w:before="134" w:after="134"/>
        <w:rPr>
          <w:lang w:val="es-AR" w:eastAsia="es-AR" w:bidi="es-AR"/>
        </w:rPr>
      </w:pPr>
      <w:r>
        <w:rPr>
          <w:lang w:val="es-AR" w:eastAsia="es-AR" w:bidi="es-AR"/>
        </w:rPr>
        <w:t>Domicilio Electrónico: 20124349258@NOTIFICACIONES.SCBA.GOV.AR</w:t>
      </w:r>
    </w:p>
    <w:p>
      <w:pPr>
        <w:pStyle w:val="BODY"/>
        <w:spacing w:before="134" w:after="134"/>
        <w:rPr>
          <w:lang w:val="es-AR" w:eastAsia="es-AR" w:bidi="es-AR"/>
        </w:rPr>
      </w:pPr>
      <w:r>
        <w:rPr>
          <w:lang w:val="es-AR" w:eastAsia="es-AR" w:bidi="es-AR"/>
        </w:rPr>
        <w:t>Domicilio Electrónico: 20243296030@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7&lt;")è&amp;$=%TŠ</w:t>
      </w:r>
    </w:p>
    <w:p>
      <w:pPr>
        <w:pStyle w:val="BODY"/>
        <w:spacing w:before="112" w:after="112"/>
        <w:rPr>
          <w:sz w:val="20"/>
          <w:lang w:val="es-AR" w:eastAsia="es-AR" w:bidi="es-AR"/>
        </w:rPr>
      </w:pPr>
      <w:r>
        <w:rPr>
          <w:sz w:val="20"/>
          <w:lang w:val="es-AR" w:eastAsia="es-AR" w:bidi="es-AR"/>
        </w:rPr>
        <w:t>232802090006042905</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22/02/2024 12:17:07 hs. bajo el número RS-15-2024 por PE\LBIANCO LUIS MARIA.</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