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color w:val="000000"/>
          <w:lang w:val="es-AR" w:eastAsia="es-AR" w:bidi="es-AR"/>
        </w:rPr>
        <w:t>5071-23</w:t>
      </w:r>
      <w:r>
        <w:rPr>
          <w:lang w:val="es-AR" w:eastAsia="es-AR" w:bidi="es-AR"/>
        </w:rPr>
        <w:t xml:space="preserve"> caratulada </w:t>
      </w:r>
      <w:r>
        <w:rPr>
          <w:b/>
          <w:lang w:val="es-AR" w:eastAsia="es-AR" w:bidi="es-AR"/>
        </w:rPr>
        <w:t>"</w:t>
      </w:r>
      <w:r>
        <w:rPr>
          <w:b/>
          <w:color w:val="000000"/>
          <w:lang w:val="es-AR" w:eastAsia="es-AR" w:bidi="es-AR"/>
        </w:rPr>
        <w:t>ROMANINI CAROLINA LORENA C/ DUARTE OSCAR RICARDO Y OTROS S/ DAÑOS Y PERJ. AUTOM. C/LES. O MUERTE (EXC. ESTADO)</w:t>
      </w:r>
      <w:r>
        <w:rPr>
          <w:b/>
          <w:lang w:val="es-AR" w:eastAsia="es-AR" w:bidi="es-AR"/>
        </w:rPr>
        <w:t>"</w:t>
      </w:r>
      <w:r>
        <w:rPr>
          <w:lang w:val="es-AR" w:eastAsia="es-AR" w:bidi="es-AR"/>
        </w:rPr>
        <w:t xml:space="preserve">, Expte. N° </w:t>
      </w:r>
      <w:r>
        <w:rPr>
          <w:color w:val="000000"/>
          <w:lang w:val="es-AR" w:eastAsia="es-AR" w:bidi="es-AR"/>
        </w:rPr>
        <w:t xml:space="preserve">62.396  y su acumulada N° 5069-23 </w:t>
      </w:r>
      <w:r>
        <w:rPr>
          <w:b/>
          <w:color w:val="000000"/>
          <w:lang w:val="es-AR" w:eastAsia="es-AR" w:bidi="es-AR"/>
        </w:rPr>
        <w:t>"MUSTAPICH CRISTIAN ALEJANDRO C/ DUARTE OSCAR RICARDO Y OTROS S/ DAÑOS Y PERJ. AUTOM. C/LES. O MUERTE (EXC. ESTADO)"</w:t>
      </w:r>
      <w:r>
        <w:rPr>
          <w:b/>
          <w:lang w:val="es-AR" w:eastAsia="es-AR" w:bidi="es-AR"/>
        </w:rPr>
        <w:t xml:space="preserve"> </w:t>
      </w:r>
      <w:r>
        <w:rPr>
          <w:lang w:val="es-AR" w:eastAsia="es-AR" w:bidi="es-AR"/>
        </w:rPr>
        <w:t xml:space="preserve">Expte. N° </w:t>
      </w:r>
      <w:r>
        <w:rPr>
          <w:color w:val="000000"/>
          <w:lang w:val="es-AR" w:eastAsia="es-AR" w:bidi="es-AR"/>
        </w:rPr>
        <w:t>62.294</w:t>
      </w:r>
      <w:r>
        <w:rPr>
          <w:b/>
          <w:lang w:val="es-AR" w:eastAsia="es-AR" w:bidi="es-AR"/>
        </w:rPr>
        <w:t xml:space="preserve"> </w:t>
      </w:r>
      <w:r>
        <w:rPr>
          <w:color w:val="000000"/>
          <w:lang w:val="es-AR" w:eastAsia="es-AR" w:bidi="es-AR"/>
        </w:rPr>
        <w:t>Juzgado en lo Civil y Comercial N° 3</w:t>
      </w:r>
      <w:r>
        <w:rPr>
          <w:lang w:val="es-AR" w:eastAsia="es-AR" w:bidi="es-AR"/>
        </w:rPr>
        <w:t xml:space="preserve">, se practicó el sorteo de ley que determinó que la votación debía efectuarse en el siguiente orden: Graciela Scaraffia y Roberto Degleue, y estudiados los autos se resolvió plantear y votar las siguientes: </w:t>
      </w:r>
    </w:p>
    <w:p>
      <w:pPr>
        <w:pStyle w:val="Normal1"/>
        <w:spacing w:lineRule="auto" w:line="360"/>
        <w:ind w:firstLine="1134"/>
        <w:jc w:val="both"/>
        <w:rPr/>
      </w:pPr>
      <w:r>
        <w:rPr>
          <w:b/>
          <w:lang w:val="es-AR" w:eastAsia="es-AR" w:bidi="es-AR"/>
        </w:rPr>
        <w:t>C U E S T I O N E S</w:t>
      </w:r>
      <w:r>
        <w:rPr>
          <w:lang w:val="es-AR" w:eastAsia="es-AR" w:bidi="es-AR"/>
        </w:rPr>
        <w:t>:</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la señora Jueza Graciela Scaraffia dijo:</w:t>
      </w:r>
    </w:p>
    <w:p>
      <w:pPr>
        <w:pStyle w:val="Normal1"/>
        <w:spacing w:lineRule="auto" w:line="360"/>
        <w:ind w:firstLine="1134"/>
        <w:jc w:val="both"/>
        <w:rPr/>
      </w:pPr>
      <w:r>
        <w:rPr>
          <w:lang w:val="es-AR" w:eastAsia="es-AR" w:bidi="es-AR"/>
        </w:rPr>
        <w:t>El Sr. Juez de la anterior instancia hizo lugar a la demanda instaurada por Carolina Lorena Romanini, por si y en representación de su hijo menor Jeremías Jurnet Romanini, condenando en consecuencia a Ricardo Duarte y a La Segunda Cooperativa Limitada de Seguros Generales (esta en los términos de considerando V), a abonar a la  primera de ellos la suma de</w:t>
      </w:r>
      <w:r>
        <w:rPr>
          <w:b/>
          <w:lang w:val="es-AR" w:eastAsia="es-AR" w:bidi="es-AR"/>
        </w:rPr>
        <w:t xml:space="preserve"> </w:t>
      </w:r>
      <w:r>
        <w:rPr>
          <w:lang w:val="es-AR" w:eastAsia="es-AR" w:bidi="es-AR"/>
        </w:rPr>
        <w:t>veintitrés millones trescientos cincuenta y ocho mil cincuenta y ocho pesos con 56/100 centavos ($23.358.058,56) (Sentencia Aclaratoria de fecha 20-9-2023)</w:t>
      </w:r>
      <w:r>
        <w:rPr>
          <w:b/>
          <w:lang w:val="es-AR" w:eastAsia="es-AR" w:bidi="es-AR"/>
        </w:rPr>
        <w:t xml:space="preserve"> </w:t>
      </w:r>
      <w:r>
        <w:rPr>
          <w:lang w:val="es-AR" w:eastAsia="es-AR" w:bidi="es-AR"/>
        </w:rPr>
        <w:t>y al segundo, la suma de Seis millones noventa y seis mil pesos ($6.096.000.-), en ambos casos dentro de los diez días de notificada la presente, con más sus intereses calculados conforme lo establecido en el considerando VII de la presente.  Aplicó las costas a la parte demandada y a la citada en garantía, que resultan vencidas.  Ordenó que el dinero correspondiente al menor se deposite en autos, el que no podrá ser extraído sin la intervención de la Asesora de Incapaces.  Hizo lugar a la demanda instaurada por Cristian Alejandro Mustapich, condenando en consecuencia a Ricardo Duarte y a La Segunda Cooperativa Limitada de Seguros Generales (esta en los términos de considerando V) a abonar a la parte actora, dentro de los diez días  de  notificada la presente, la suma de Once millones ciento dieciséis mil veintinueve pesos con 28/100 ($11.116.029,28), con más sus intereses calculados conforme lo establecido en el considerando VII de la presente.  Aplicó las costas a la parte demandada y a la citada en garantía, que resultan vencidas.  Difiriendo la regulación de honorarios de los letrados intervinientes y de los peritos, hasta que medie firme la respectiva liquidación de intereses y gastos (Art. 51 ley 8904).-</w:t>
      </w:r>
    </w:p>
    <w:p>
      <w:pPr>
        <w:pStyle w:val="Normal1"/>
        <w:spacing w:lineRule="auto" w:line="360"/>
        <w:ind w:firstLine="1134"/>
        <w:jc w:val="both"/>
        <w:rPr>
          <w:lang w:val="es-AR" w:eastAsia="es-AR" w:bidi="es-AR"/>
        </w:rPr>
      </w:pPr>
      <w:r>
        <w:rPr>
          <w:lang w:val="es-AR" w:eastAsia="es-AR" w:bidi="es-AR"/>
        </w:rPr>
        <w:t>Tal decisorio fue objeto de los recursos de apelación por la parte actora el 4-9-2023, por el demandado Oscar Ricardo Duarte y por la citada en garantía el 8-9-2023, concedidos libremente y en ambos efectos el 14-9-2023 y 13-9-2023 respectivamente.  Elevados los autos a esta alzada el demandado Oscar Ricardo Duarte desistió del recurso interpuesto con fecha 8-9-2023.  Con fecha 19-10-2023 se ordenó expresar agravios a la parte actora, quien los fundó el 30-10-2023.  El día 02-11-2023 se ordeno expresar agravios a la citada en garantía, quien los fundo el 13-11-2023.  Con fecha 21-11-2023 se dió traslado de lo expresado por la parte actora, a la demandada y a la citada en garantía; y de los agravios expuestos por esta última, a la accionante y al demandado Oscar Ricardo Duarte.  22-11-2023 es evacuado el traslado por la citada en garantía; y el 4-12-2023 por la parte actora.  En fecha 7-12-2023 no habiendo el demandado Oscar Ricardo Duarte contestado el traslado que le fuera conferido oportunamente, se le dió por perdido el derecho dejado de usar y  encontrándose la causa en condiciones, de ser fallada, se llamo autos para dictar sentencia.-</w:t>
      </w:r>
    </w:p>
    <w:p>
      <w:pPr>
        <w:pStyle w:val="Normal1"/>
        <w:spacing w:lineRule="auto" w:line="360"/>
        <w:ind w:firstLine="1134"/>
        <w:jc w:val="both"/>
        <w:rPr>
          <w:lang w:val="es-AR" w:eastAsia="es-AR" w:bidi="es-AR"/>
        </w:rPr>
      </w:pPr>
      <w:r>
        <w:rPr>
          <w:lang w:val="es-AR" w:eastAsia="es-AR" w:bidi="es-AR"/>
        </w:rPr>
        <w:t>Se ha dictado aquí sentencia única comprensiva de dos causas, la Nro. 62.396 mediante la cual Carolina Lorena Romanini por ella y por su hijo menor Jeremías promovieron demanda contra Oscar Ricardo Duarte y la citada en garantía Segunda Cooperativa Ltada. de Seguros y la causa Nro. 62.294 mediante la cual reclama Cristian Alejandro Mustapich contra los mismos demandados por el hecho luctuoso donde la esposa del actor sufrió lesiones lo mismo que su hijo Jeremías, y sobrevino la muerte de Milenka Mustapich y Lola Jornet Romanini.-</w:t>
      </w:r>
    </w:p>
    <w:p>
      <w:pPr>
        <w:pStyle w:val="Normal1"/>
        <w:spacing w:lineRule="auto" w:line="360"/>
        <w:ind w:firstLine="1134"/>
        <w:jc w:val="both"/>
        <w:rPr>
          <w:lang w:val="es-AR" w:eastAsia="es-AR" w:bidi="es-AR"/>
        </w:rPr>
      </w:pPr>
      <w:r>
        <w:rPr>
          <w:lang w:val="es-AR" w:eastAsia="es-AR" w:bidi="es-AR"/>
        </w:rPr>
        <w:t>En estas dos causas se dictó sentencia única la que vino apelada conforme se describe supra.-</w:t>
      </w:r>
    </w:p>
    <w:p>
      <w:pPr>
        <w:pStyle w:val="Normal1"/>
        <w:spacing w:lineRule="auto" w:line="360"/>
        <w:ind w:firstLine="1134"/>
        <w:jc w:val="both"/>
        <w:rPr/>
      </w:pPr>
      <w:r>
        <w:rPr>
          <w:lang w:val="es-AR" w:eastAsia="es-AR" w:bidi="es-AR"/>
        </w:rPr>
        <w:t xml:space="preserve">1) </w:t>
      </w:r>
      <w:r>
        <w:rPr>
          <w:b/>
          <w:lang w:val="es-AR" w:eastAsia="es-AR" w:bidi="es-AR"/>
        </w:rPr>
        <w:t>AGRAVIOS PARTE ACTORA</w:t>
      </w:r>
      <w:r>
        <w:rPr>
          <w:lang w:val="es-AR" w:eastAsia="es-AR" w:bidi="es-AR"/>
        </w:rPr>
        <w:t>: Constando en los escritos electrónicos presentados en autos, sintéticamente la queja versa sobre: a) desestimación del rubro lesiones e integridad física achacando una absurda valoración probatoria respecto del menor Jeremías Juernet Romanini solicitando un cálculo sobre el 50% de incapacidad parcial permanente sumando los intereses. b) otro punto de crisis lo asienta sobre el rubro daño psicológico de Jeremías Jurnet Romanini indicando que no sólo ha de repararse el tratamiento como lo hizo el aquo sino admitir el rubro ante lo que indica como daño real y permite indemnizarlo. c) queja sobre el porcentaje de incapacidad dado a Carolina Lorena Romanini que el aquo fijara en un 20 % cuando la pericia indica un 50%. d) el daño psicológico que fue establecido en un 20% cuando la pericia indica también un 50%. e) agravio por la cuantificación de la pérdida de chance de ayuda futura por la muerte de las dos hijas que el a quo fijara en el importe de $ 4.050.000 tomando como pauta la edad de las victimas, la probabilidad de ayuda que se daría entre los 60 y 75 años y que involucraría un 10% de los ingresos de cada una de sus hijas. f) gastos patrimoniales que dice han sido omitidos en su cuantificación y fueron pedidos en la demanda en el punto V 2 y en la ampliación en el punto II señalando que se encuentran apontocados en facturas de hotel, gastos de placa y tornillo, transporte, honorarios. g) agravios relativos a la responsabilidad que se le imputara a la actora en relación a la supuesta falta de elementos de seguridad mediante el cual el operador de grado le imputó el 50% de la causa del daño invocando la falta de cinturón de seguridad de Lola Jurnet Romanini y la ausencia de sillita reglamentaria para Milenka Mustapich Romanini, señalando el quejoso que ello no se acreditó en ninguna de las constancias de autos, estimando a su criterio que la responsabilidad del demandado ha de ser de un 100% o en caso de hacerse lugar parcialmente disminuyendo el porcentaje, debería ser modificado el rubro daño moral y pérdida de chance.-</w:t>
      </w:r>
    </w:p>
    <w:p>
      <w:pPr>
        <w:pStyle w:val="Normal1"/>
        <w:spacing w:lineRule="auto" w:line="360"/>
        <w:ind w:firstLine="1134"/>
        <w:jc w:val="both"/>
        <w:rPr/>
      </w:pPr>
      <w:r>
        <w:rPr>
          <w:lang w:val="es-AR" w:eastAsia="es-AR" w:bidi="es-AR"/>
        </w:rPr>
        <w:t xml:space="preserve">2) </w:t>
      </w:r>
      <w:r>
        <w:rPr>
          <w:b/>
          <w:lang w:val="es-AR" w:eastAsia="es-AR" w:bidi="es-AR"/>
        </w:rPr>
        <w:t xml:space="preserve">AGRAVIOS PARTE DEMANDADA: a) </w:t>
      </w:r>
      <w:r>
        <w:rPr>
          <w:lang w:val="es-AR" w:eastAsia="es-AR" w:bidi="es-AR"/>
        </w:rPr>
        <w:t>Se duele contra la responsabilidad imputada al demandado achacando que ha fundado su decisión en lo fallado en la causa penal donde se lo consideró al accionado penalmente responsable de los delitos de homicidio culposo agravado por pluralidad de víctimas y lesiones graves culposas.  Indica que la prevalencia adoptada por el art. 1176 del CCCN se limita a dos aspectos fundamentales: la existencia del hecho principal y la culpa del condenado, dejando al margen aspectos tales como la concurrencia culposa de la victima y la magnitud del daño sufrido así como la relación de causalidad entre el hecho y el daño.-</w:t>
      </w:r>
    </w:p>
    <w:p>
      <w:pPr>
        <w:pStyle w:val="Normal1"/>
        <w:spacing w:lineRule="auto" w:line="360"/>
        <w:ind w:firstLine="1134"/>
        <w:jc w:val="both"/>
        <w:rPr>
          <w:lang w:val="es-AR" w:eastAsia="es-AR" w:bidi="es-AR"/>
        </w:rPr>
      </w:pPr>
      <w:r>
        <w:rPr>
          <w:lang w:val="es-AR" w:eastAsia="es-AR" w:bidi="es-AR"/>
        </w:rPr>
        <w:t>En ese contexto indica que la actora llegó al cruce desde la izquierda (hecho no controvertido) por lo que señala que no contaba con prioridad de paso, no obstante ello acometió el cruce sin cerciorarse de que otro vehículo no se estuviera aproximando desde la derecha y con prioridad de paso.  Dice que la Sra. Romanini no podía saber ni ver el mentado cartel de PARE que se encontraba sobre la vía por la que circulara Duarte y no obstante intentó el cruce sin contar con prioridad de paso, achacándole entonces que no respetó la actora la regla absoluta de prioridad de paso de quien llega al cruce desde la derecha al trágico accidente.-</w:t>
      </w:r>
    </w:p>
    <w:p>
      <w:pPr>
        <w:pStyle w:val="Normal1"/>
        <w:spacing w:lineRule="auto" w:line="360"/>
        <w:ind w:firstLine="1134"/>
        <w:jc w:val="both"/>
        <w:rPr>
          <w:lang w:val="es-AR" w:eastAsia="es-AR" w:bidi="es-AR"/>
        </w:rPr>
      </w:pPr>
      <w:r>
        <w:rPr>
          <w:lang w:val="es-AR" w:eastAsia="es-AR" w:bidi="es-AR"/>
        </w:rPr>
        <w:t>Afirma que esta conducta desaprensiva de la actora infracciona una norma de tránsito teniendo un rol importante en la responsabilidad del evento por o que dice deberá adecuarse el aporte de los protagonistas.-</w:t>
      </w:r>
    </w:p>
    <w:p>
      <w:pPr>
        <w:pStyle w:val="Normal1"/>
        <w:spacing w:lineRule="auto" w:line="360"/>
        <w:ind w:firstLine="1134"/>
        <w:jc w:val="both"/>
        <w:rPr>
          <w:lang w:val="es-AR" w:eastAsia="es-AR" w:bidi="es-AR"/>
        </w:rPr>
      </w:pPr>
      <w:r>
        <w:rPr>
          <w:lang w:val="es-AR" w:eastAsia="es-AR" w:bidi="es-AR"/>
        </w:rPr>
        <w:t>b) el otro punto de queja lo asienta sobre la oponibilidad del límite de cobertura tanto para el asegurado como para los terceros intervinientes.-</w:t>
      </w:r>
    </w:p>
    <w:p>
      <w:pPr>
        <w:pStyle w:val="Normal1"/>
        <w:spacing w:lineRule="auto" w:line="360"/>
        <w:ind w:firstLine="1134"/>
        <w:jc w:val="both"/>
        <w:rPr>
          <w:lang w:val="es-AR" w:eastAsia="es-AR" w:bidi="es-AR"/>
        </w:rPr>
      </w:pPr>
      <w:r>
        <w:rPr>
          <w:lang w:val="es-AR" w:eastAsia="es-AR" w:bidi="es-AR"/>
        </w:rPr>
        <w:t>c) cuestiona el daño moral dado al menor Jeremías Romanini por excesivo, así como la indemnización por las lesiones dada a Carolina Romanini, lo mismo que el daño moral, reitera la improcedencia del daño psicológico pedido , la pérdida de chance y el daño moral por la muerte de las dos hijas, en síntesis están controvertidos todos los rubros dados por el operador por excesivos.-</w:t>
      </w:r>
    </w:p>
    <w:p>
      <w:pPr>
        <w:pStyle w:val="Normal1"/>
        <w:spacing w:lineRule="auto" w:line="360"/>
        <w:ind w:firstLine="1134"/>
        <w:jc w:val="both"/>
        <w:rPr>
          <w:lang w:val="es-AR" w:eastAsia="es-AR" w:bidi="es-AR"/>
        </w:rPr>
      </w:pPr>
      <w:r>
        <w:rPr>
          <w:lang w:val="es-AR" w:eastAsia="es-AR" w:bidi="es-AR"/>
        </w:rPr>
        <w:t>A su turno fueron evacuados los escritos de responde por los litigantes.-</w:t>
      </w:r>
    </w:p>
    <w:p>
      <w:pPr>
        <w:pStyle w:val="Normal1"/>
        <w:spacing w:lineRule="auto" w:line="360"/>
        <w:ind w:firstLine="1134"/>
        <w:jc w:val="both"/>
        <w:rPr>
          <w:lang w:val="es-AR" w:eastAsia="es-AR" w:bidi="es-AR"/>
        </w:rPr>
      </w:pPr>
      <w:r>
        <w:rPr>
          <w:lang w:val="es-AR" w:eastAsia="es-AR" w:bidi="es-AR"/>
        </w:rPr>
        <w:t>3) Entrando a resolver la plataforma fáctica da cuenta del hecho luctuoso acontecido el día 29 de diciembre de 2018, aproximadamente a las 12.45 hs. la actora Carolina Lorena Romanini junto con sus hijos Lola Jurnet Romanini, Jeremías Jurnet Romanini y Milenka Mustapich Romanini, circulaba por la Ruta Provincial nro. 51 en dirección Villa Ramallo-Arrecifes al comando de un automóvil Renault Scenic, Dominio FPA-821, lo hacía por su mano reglamentaria y al llegar al acceso a La Violeta, un automotor Marca Citroen Berlingo Dominio FNQ conducido por Oscar Ricardo Duarte que venía circulando por el camino Guerrico-La Violeta intenta cruzar por la vía que circulaba la actora embistiendo a la primera.  A consecuencia del hecho Carolina Lorena Romanini sufre lesiones gravisimas al igual que su hijo Jeremías, y fallecen como consecuencia del impacto Milenka Mustapich Romanini y Lola Jurnet Romanini.  Todo esto dio origen a la pretensión de daños que fuera recibida por el Juez de primera instancia.-</w:t>
      </w:r>
    </w:p>
    <w:p>
      <w:pPr>
        <w:pStyle w:val="Normal1"/>
        <w:spacing w:lineRule="auto" w:line="360"/>
        <w:ind w:firstLine="1134"/>
        <w:jc w:val="both"/>
        <w:rPr>
          <w:lang w:val="es-AR" w:eastAsia="es-AR" w:bidi="es-AR"/>
        </w:rPr>
      </w:pPr>
      <w:r>
        <w:rPr>
          <w:lang w:val="es-AR" w:eastAsia="es-AR" w:bidi="es-AR"/>
        </w:rPr>
        <w:t>a) RESPONSABILIDAD: Liminarmente he de abordar la capítulo de la responsabilidad que se le atribuye en un 100 % a la parte demandada, pretendiendo se reduzca este porcentual, aduciendo que la actora no contaba con prioridad de paso, y solicitando se incremente la responsabilidad de la misma en la producción del hecho.-</w:t>
      </w:r>
    </w:p>
    <w:p>
      <w:pPr>
        <w:pStyle w:val="Normal1"/>
        <w:spacing w:lineRule="auto" w:line="360"/>
        <w:ind w:firstLine="1134"/>
        <w:jc w:val="both"/>
        <w:rPr>
          <w:lang w:val="es-AR" w:eastAsia="es-AR" w:bidi="es-AR"/>
        </w:rPr>
      </w:pPr>
      <w:r>
        <w:rPr>
          <w:lang w:val="es-AR" w:eastAsia="es-AR" w:bidi="es-AR"/>
        </w:rPr>
        <w:t>Ha sido agregada como prueba instrumental la causa penal PE-2021 tramitada por ante el Juzgado Correccional Nro. 1 donde se verifica la condena de Oscar Ricardo Duarte como autor penalmente responsable de los delitos de homicidio culposo agravado por la pluralidad de víctimas y lesiones culposas agravadas.-</w:t>
      </w:r>
    </w:p>
    <w:p>
      <w:pPr>
        <w:pStyle w:val="Normal1"/>
        <w:spacing w:lineRule="auto" w:line="360"/>
        <w:ind w:firstLine="1134"/>
        <w:jc w:val="both"/>
        <w:rPr>
          <w:lang w:val="es-AR" w:eastAsia="es-AR" w:bidi="es-AR"/>
        </w:rPr>
      </w:pPr>
      <w:r>
        <w:rPr>
          <w:lang w:val="es-AR" w:eastAsia="es-AR" w:bidi="es-AR"/>
        </w:rPr>
        <w:t>El magistrado civil acudió a los arts. 1776 del CCCN con la conjugación de los arts. 1716, 1717 y 1724 del mismo cuerpo legal, sumado a lo prescripto por el art. 1769 del cual se extrae que la sentencia penal condenatoria produce efectos de cosa juzgada en el proceso civil respecto de la existencia del hecho principal que constituye el delito y de la culpa del demandado.-</w:t>
      </w:r>
    </w:p>
    <w:p>
      <w:pPr>
        <w:pStyle w:val="Normal1"/>
        <w:spacing w:lineRule="auto" w:line="360"/>
        <w:ind w:firstLine="1134"/>
        <w:jc w:val="both"/>
        <w:rPr>
          <w:lang w:val="es-AR" w:eastAsia="es-AR" w:bidi="es-AR"/>
        </w:rPr>
      </w:pPr>
      <w:r>
        <w:rPr>
          <w:lang w:val="es-AR" w:eastAsia="es-AR" w:bidi="es-AR"/>
        </w:rPr>
        <w:t>Ahora bien, estas premisas que son aplicables en la especie, no impide analizar el aporte causal de los protagonistas y en su caso, verificar si la conducta de la parte actora pudo relevar en forma total o parcial la imputación atribuida al demandado.-</w:t>
      </w:r>
    </w:p>
    <w:p>
      <w:pPr>
        <w:pStyle w:val="Normal1"/>
        <w:spacing w:lineRule="auto" w:line="360"/>
        <w:ind w:firstLine="1134"/>
        <w:jc w:val="both"/>
        <w:rPr>
          <w:lang w:val="es-AR" w:eastAsia="es-AR" w:bidi="es-AR"/>
        </w:rPr>
      </w:pPr>
      <w:r>
        <w:rPr>
          <w:lang w:val="es-AR" w:eastAsia="es-AR" w:bidi="es-AR"/>
        </w:rPr>
        <w:t>Ha sido impecable el razonamiento de la sentencia y los agravios no logran conmover las conclusiones dadas en este capítulo, en tanto la postulación de la parte demandada respecto de una infracción a la prioridad de paso supuestamente vulnerada por la aparte actora, no se ha configurado -tal como lo recogiera el operador-, acudiendo al las previsiones de los arts. 36, 41 y ccs de la Ley de Tránsito.-</w:t>
      </w:r>
    </w:p>
    <w:p>
      <w:pPr>
        <w:pStyle w:val="Normal1"/>
        <w:spacing w:lineRule="auto" w:line="360"/>
        <w:ind w:firstLine="1134"/>
        <w:jc w:val="both"/>
        <w:rPr>
          <w:lang w:val="es-AR" w:eastAsia="es-AR" w:bidi="es-AR"/>
        </w:rPr>
      </w:pPr>
      <w:r>
        <w:rPr>
          <w:lang w:val="es-AR" w:eastAsia="es-AR" w:bidi="es-AR"/>
        </w:rPr>
        <w:t>Si bien se ha reconocido que el conductor demandado acudió al cruce desde la derecha , no era quien contaba con la prioridad de paso, y se basa para esto en que la señalización específica en el lugar constituía una excepción a dicha regla, en tanto se acreditó la existencia de un cartel que indicaba PARE, de lo que desprende que era un deber detenerse ante dicha señal, imponiendo acatar primero las indicaciones de las señales y luego las restantes normas de tránsito.  Meritó la acreditación de estos extremos mediante la prueba colectada en sede penal (Expte PE 957-2021 del Juzgado Correccional Nro. 1 mediante pericia planimétrica de fs. 37, fotografías contenidas en el CD de fs. 78 y así fue recogido por la sentencia condenatoria en el fuero penal cuando se indicó expresamente " que Duarte obviando la señalización vial preventiva existente en el lugar, un cartel con la indicación PARE ingresó a la ruta nro. 51".-</w:t>
      </w:r>
    </w:p>
    <w:p>
      <w:pPr>
        <w:pStyle w:val="Normal1"/>
        <w:spacing w:lineRule="auto" w:line="360"/>
        <w:ind w:firstLine="1134"/>
        <w:jc w:val="both"/>
        <w:rPr>
          <w:lang w:val="es-AR" w:eastAsia="es-AR" w:bidi="es-AR"/>
        </w:rPr>
      </w:pPr>
      <w:r>
        <w:rPr>
          <w:lang w:val="es-AR" w:eastAsia="es-AR" w:bidi="es-AR"/>
        </w:rPr>
        <w:t>La alegada prioridad de paso que machaconamente repite la parte demandada en sus agravios, no puede ser atendida en cuanto son claros los fundamentos dados por el juez que la misma se vio excepcionada por la señalización preventiva existente, haciendo caso omiso el conductor demandado.  Y por la relevante circunstancia de que la actora venía transitando por una Ruta Provincial, más específicamente la Nro 51, o sea una vía de mayor jerarquía.-</w:t>
      </w:r>
    </w:p>
    <w:p>
      <w:pPr>
        <w:pStyle w:val="Normal1"/>
        <w:spacing w:lineRule="auto" w:line="360"/>
        <w:ind w:firstLine="1134"/>
        <w:jc w:val="both"/>
        <w:rPr>
          <w:lang w:val="es-AR" w:eastAsia="es-AR" w:bidi="es-AR"/>
        </w:rPr>
      </w:pPr>
      <w:r>
        <w:rPr>
          <w:lang w:val="es-AR" w:eastAsia="es-AR" w:bidi="es-AR"/>
        </w:rPr>
        <w:t>Este Tribunal ha dicho reiteradamente que la preferencia de paso del conductor que arriba por la derecha de la encrucijada, si bien no funciona en el vacío, constituye una regla fundamental y también de carácter objetivo, en orden a analizar y decidir la responsabilidad que cuadra en una colisión entre automotores, conforme la normativa del art. 1113 del Cod. Civil.  Es que se trata, no solo de un principio de seguridad en el tránsito, sino de una regla de convivencia social establecida por el legislador. Además, las normas de tránsito no son puras declaraciones académicas o requisitos para aprobar un examen habilitante, sino que están dadas para ser cumplidas, por lo que corresponde considerarlas en el plexo de circunstancias atinentes, en oportunidad de decidir la responsabilidad. -CCI Art. 1113 CC0201 LP, B 79926, RSD-96-95, S, 2-5-1995, Juez CRESPI (SD) CARATULA: Maiztegui, Miguel Angel c/ Benvenuto, Julio CTsar y otro s/ Daños y perjuicios MAG. VOTANTES: Crespi-Sosa-.-</w:t>
      </w:r>
    </w:p>
    <w:p>
      <w:pPr>
        <w:pStyle w:val="Normal1"/>
        <w:spacing w:lineRule="auto" w:line="360"/>
        <w:ind w:firstLine="1134"/>
        <w:jc w:val="both"/>
        <w:rPr>
          <w:lang w:val="es-AR" w:eastAsia="es-AR" w:bidi="es-AR"/>
        </w:rPr>
      </w:pPr>
      <w:r>
        <w:rPr>
          <w:lang w:val="es-AR" w:eastAsia="es-AR" w:bidi="es-AR"/>
        </w:rPr>
        <w:t>Pero "...quien pretende soslayar la regla que obliga a ceder el paso del vehículo que se presenta por la derecha, debe aportar concluyentes pruebas en apoyo de su tesis, pues se trata de nada menos que de invalidar la aplicación de una norma positiva.  Y esto es así, porque el conductor que tiene preferencia de paso puede creer, con justa razón que quien guía el otro automóvil, obligado a conocer las disposiciones vigentes se lo cederá (art. 20 Cod. Civil), por lo que continua su marcha normal y al ocurrir la transgresión se ve sorprendido por esa irregular conducta, lo cual le impide contar con el tiempo necesario para maniobrar y evitar el  choque..."  Cfr C.C. L.P. B 69976 R.S.D. 188-90.-</w:t>
      </w:r>
    </w:p>
    <w:p>
      <w:pPr>
        <w:pStyle w:val="Normal1"/>
        <w:spacing w:lineRule="auto" w:line="360"/>
        <w:ind w:firstLine="1134"/>
        <w:jc w:val="both"/>
        <w:rPr>
          <w:lang w:val="es-AR" w:eastAsia="es-AR" w:bidi="es-AR"/>
        </w:rPr>
      </w:pPr>
      <w:r>
        <w:rPr>
          <w:lang w:val="es-AR" w:eastAsia="es-AR" w:bidi="es-AR"/>
        </w:rPr>
        <w:t>En efecto, interpretando el primero de los dispositivos legales, puntualiza el juez Hitters que se impone una obligación a todo conductor que enfrenta una encrucijada o bocacalle: disminuir sensiblemente la velocidad, que en buen romance significa casi detener la marcha.  Ello apareja una obligación adicional a quien se presenta por la izquierda: la de ceder el paso.  No están condicionadas al arribo simultaneo, desde que comprobar tales circunstancias impondría -en los hechos- la colocación de sensores para constatarlo.  El texto legal es lo suficientemente claro al respecto: quien viene por la izquierda solo podrá continuar su marcha si luego de frenar su marcha hasta casi detenerla, advierte que no circulan autos con prioridad de paso.  La actual ley 11.430 en su artículo 57 mantiene esos mismos lineamientos enfatizando por si hacía falta el carácter absoluto de la prioridad ..." -Cfr Ac 58.668, 11-3-97 y 47.547, 31-8-93 Jorge Galdos, Derecho de Daños en la Suprema Corte de Justicia de la Pcía. de Buenos Aires, pág 325-.-</w:t>
      </w:r>
    </w:p>
    <w:p>
      <w:pPr>
        <w:pStyle w:val="Normal1"/>
        <w:spacing w:lineRule="auto" w:line="360"/>
        <w:ind w:firstLine="1134"/>
        <w:jc w:val="both"/>
        <w:rPr>
          <w:lang w:val="es-AR" w:eastAsia="es-AR" w:bidi="es-AR"/>
        </w:rPr>
      </w:pPr>
      <w:r>
        <w:rPr>
          <w:lang w:val="es-AR" w:eastAsia="es-AR" w:bidi="es-AR"/>
        </w:rPr>
        <w:t>Desde esta óptica entiendo que la regla de prioridad de paso debe ser sometida a la valoración derivada de las circunstancias, como es de rigor en toda función estimativa, art. 57 Ley 11.430 por lo que deviene fundamental el análisis de la  prueba y aquí sin duda alguna se han verificado los extremos para excepcionarla tal como lo invocara la parte actora.-</w:t>
      </w:r>
    </w:p>
    <w:p>
      <w:pPr>
        <w:pStyle w:val="Normal1"/>
        <w:spacing w:lineRule="auto" w:line="360"/>
        <w:ind w:firstLine="1134"/>
        <w:jc w:val="both"/>
        <w:rPr>
          <w:lang w:val="es-AR" w:eastAsia="es-AR" w:bidi="es-AR"/>
        </w:rPr>
      </w:pPr>
      <w:r>
        <w:rPr>
          <w:lang w:val="es-AR" w:eastAsia="es-AR" w:bidi="es-AR"/>
        </w:rPr>
        <w:t>Es que la regla de prioridad no es absoluta sino que ha de interpretarse teniendo en cuenta las circunstancias del caso, y aquí como bien lo hizo el juez de grado, se evaluó la existencia de un cartel de PARE que era una advertencia insoslayable parra el conductor demandado, ya que debía detener totalmente su marcha antes de ingresar a la Ruta Nro. 51 y no lo hizo, provocando el accidente fatal que hoy se le achaca y que sin duda le resulta imputable en su totalidad.-</w:t>
      </w:r>
    </w:p>
    <w:p>
      <w:pPr>
        <w:pStyle w:val="Normal1"/>
        <w:spacing w:lineRule="auto" w:line="360"/>
        <w:ind w:firstLine="1134"/>
        <w:jc w:val="both"/>
        <w:rPr>
          <w:lang w:val="es-AR" w:eastAsia="es-AR" w:bidi="es-AR"/>
        </w:rPr>
      </w:pPr>
      <w:r>
        <w:rPr>
          <w:lang w:val="es-AR" w:eastAsia="es-AR" w:bidi="es-AR"/>
        </w:rPr>
        <w:t>Aquí el demandado, que apontoca su queja sobre la prioridad de paso de la cual presumiblemente gozaba, contribuyó con un aporte causal de total entidad, en cuanto ha sido acreditado conforme la prueba valorada (pericial mecánica, pericias, fotografías, croquis de la causa penal) que no respetó la advertencia dada por el cartel PARE para ingresar a una Ruta Nro. 51 además, porque si bien la prioridad de paso que impetra a su favor es una regla de tránsito que ha ser puntillosamente aplicada, no constituye un bill de indemnidad para llevarse por delante todo aquello que se interpone en el camino, existiendo la posibilidad de invalidarla en el caso de traerse prueba concluyente, la que a mi juicio, compartiendo el criterio del operador de primera instancia se ha alcanzado en el supuesto a despacho.  Además ha quedado probado que la actora venía circulando por una Ruta provincial nro. 51 y que el demandado pretendía acceder a ella.-</w:t>
      </w:r>
    </w:p>
    <w:p>
      <w:pPr>
        <w:pStyle w:val="Normal1"/>
        <w:spacing w:lineRule="auto" w:line="360"/>
        <w:ind w:firstLine="1134"/>
        <w:jc w:val="both"/>
        <w:rPr>
          <w:lang w:val="es-AR" w:eastAsia="es-AR" w:bidi="es-AR"/>
        </w:rPr>
      </w:pPr>
      <w:r>
        <w:rPr>
          <w:lang w:val="es-AR" w:eastAsia="es-AR" w:bidi="es-AR"/>
        </w:rPr>
        <w:t>He de hacer notar que este razonamiento no implica un cambio de criterio acerca de la regla de prioridad de paso, sino que en la especie se da la posibilidad de invalidarla ya que se ha traído prueba concluyente de las circunstancias excepcionantes.  Confirmándose entonces lo decidido en este punto respecto de la total atribución de responsabilidad en cabeza de la parte demandada.-</w:t>
      </w:r>
    </w:p>
    <w:p>
      <w:pPr>
        <w:pStyle w:val="Normal1"/>
        <w:spacing w:lineRule="auto" w:line="360"/>
        <w:ind w:firstLine="1134"/>
        <w:jc w:val="both"/>
        <w:rPr>
          <w:lang w:val="es-AR" w:eastAsia="es-AR" w:bidi="es-AR"/>
        </w:rPr>
      </w:pPr>
      <w:r>
        <w:rPr>
          <w:lang w:val="es-AR" w:eastAsia="es-AR" w:bidi="es-AR"/>
        </w:rPr>
        <w:t>b) LIMITE DE COBERTURA: adecuación hasta el monto de cobertura básica vigente al momento de la valuación judicial en la sentencia y no el vigente al momento del siniestro planteado por la parte actora.-La citada en garantía ha postulado la limitación de su obligación hasta el monto convenido en el contrato.-</w:t>
      </w:r>
    </w:p>
    <w:p>
      <w:pPr>
        <w:pStyle w:val="Normal1"/>
        <w:spacing w:lineRule="auto" w:line="360"/>
        <w:ind w:firstLine="1134"/>
        <w:jc w:val="both"/>
        <w:rPr>
          <w:lang w:val="es-AR" w:eastAsia="es-AR" w:bidi="es-AR"/>
        </w:rPr>
      </w:pPr>
      <w:r>
        <w:rPr>
          <w:lang w:val="es-AR" w:eastAsia="es-AR" w:bidi="es-AR"/>
        </w:rPr>
        <w:t>Esta Cámara ya ha aplicado el precedente Martínez donde el Superior Tribunal resolvió que para el seguro voluntario de responsabilidad civil correspondía aplicar el tope máximo legal de cobertura vigente a la fecha y no el vigente al tiempo de los hechos y pactado en la póliza.-/SCBA ac. 119088 del 21/02/2018). C. 119.088, "Martínez, Emir contra Boito, Alfredo Alberto. Daños y perjuicios".-</w:t>
      </w:r>
    </w:p>
    <w:p>
      <w:pPr>
        <w:pStyle w:val="Normal1"/>
        <w:spacing w:lineRule="auto" w:line="360"/>
        <w:ind w:firstLine="1134"/>
        <w:jc w:val="both"/>
        <w:rPr/>
      </w:pPr>
      <w:r>
        <w:rPr>
          <w:lang w:val="es-AR" w:eastAsia="es-AR" w:bidi="es-AR"/>
        </w:rPr>
        <w:t>En el mismo se ha dicho:</w:t>
      </w:r>
      <w:r>
        <w:rPr>
          <w:i/>
          <w:lang w:val="es-AR" w:eastAsia="es-AR" w:bidi="es-AR"/>
        </w:rPr>
        <w:t xml:space="preserve"> "Pues bien, a la luz de las circunstancias narradas considero que la cláusula de delimitación cuantitativa del riesgo contenida en la póliza de seguro, convenida en concordancia con la normativa vigente al momento del hecho (cobertura básica obligatoria), no puede ser oponible al asegurado y a la víctima cuando la magnitud de los daños padecidos por esta última fue estimada en un tiempo actual, en el que también debe ser ejecutada la garantía, pues ante los disímiles contextos habidos en tales fechas, su pretendida aplicación literal se muestra ostensiblemente irrazonable, al resultar abusiva, desnaturalizar el vínculo asegurativo por el sobreviniente carácter irrisorio de la cuantía de la cobertura finalmente resultante, afectar significativamente la ecuación económica del contrato y la equivalencia de sus prestaciones, destruir el interés asegurado, provocar en los hechos un infraseguro, contrariar el principio de buena fe y patentizar un enriquecimiento indebido en beneficio de la aseguradora; a la vez que deviene asimismo frustratoria de la finalidad económico-social del seguro obligatorio, de su función preventiva, de su sentido solidarista y de su criterio cooperativista a la luz del principio de mutualidad; así como implica una mayor desprotección del asegurado, situación que repercute en la violación del principio de reparación integral del damnificado, colocándolo en un sitial de mayor vulnerabilidad (conf. arts. 1, 14, 17, 19, 28, 31, 33, 42, 75 inc. 22 y concs., Const. Nac.; 16, 21, 499, 502, 530, 907, 953, 1.037, 1.068, 1.069, 1.071, 1.077, 1.079, 1.109, 1.137, 1.167, 1.197, 1.198 y concs., Cód. Civ.; 68 y concs., ley 24.449; 23, 24, 25, 30, 31, 33, 43 y concs., ley 20.091; 5, 7, 11, 61, 62, 65, 68, 109, 118, 158 y concs, ley 17.418 [LS]; 3, 37 y concs., ley 24.240; 217, 218 y concs., Cód. Com.; 47, 92 y concs., ley 11.430).-</w:t>
      </w:r>
    </w:p>
    <w:p>
      <w:pPr>
        <w:pStyle w:val="Normal1"/>
        <w:spacing w:lineRule="auto" w:line="360"/>
        <w:ind w:firstLine="1134"/>
        <w:jc w:val="both"/>
        <w:rPr>
          <w:i/>
          <w:i/>
          <w:lang w:val="es-AR" w:eastAsia="es-AR" w:bidi="es-AR"/>
        </w:rPr>
      </w:pPr>
      <w:r>
        <w:rPr>
          <w:i/>
          <w:lang w:val="es-AR" w:eastAsia="es-AR" w:bidi="es-AR"/>
        </w:rPr>
        <w:t>En efecto, al tiempo del siniestro, la cobertura contratada alcanzaba los montos mínimos previstos en las resoluciones generales 21.999/92 y 22.058/93 de la Superintendencia de Seguros de la Nación.  Sin embargo, cuando la entidad de los daños sufridos por la víctima fue apreciada -a los fines de la ejecución de la garantía-, tales montos mínimos habían sido ya modificados sustancialmente por la mencionada autoridad nacional, resultando aplicable para dicha época la resolución general 36.100/11 [B.O. 23-IX-2011], a través de la cual se había elevado la cobertura básica a la suma de ciento veinte mil pesos ($120.000) por muerte o incapacidad total y permanente (encontrándose incluso próxima a entrar en vigencia la resolución general 38.066/13 [B.O. 2-I-2014], doctr. arts. 2, 15 y concs., Cód. Civ.).-</w:t>
      </w:r>
    </w:p>
    <w:p>
      <w:pPr>
        <w:pStyle w:val="Normal1"/>
        <w:spacing w:lineRule="auto" w:line="360"/>
        <w:ind w:firstLine="1134"/>
        <w:jc w:val="both"/>
        <w:rPr>
          <w:i/>
          <w:i/>
          <w:lang w:val="es-AR" w:eastAsia="es-AR" w:bidi="es-AR"/>
        </w:rPr>
      </w:pPr>
      <w:r>
        <w:rPr>
          <w:i/>
          <w:lang w:val="es-AR" w:eastAsia="es-AR" w:bidi="es-AR"/>
        </w:rPr>
        <w:t>Tal evolución del monto mínimo del seguro obligatorio a lo largo de los años, junto a una valuación actualizada de los perjuicios derivados del siniestro, vuelve evidente la modificación en la extensión de las prestaciones oportunamente acordadas (conf. art. 163, inc. 6, 2do. párr., CPCC).  El transcurso del tiempo, el diferimiento del cumplimiento de la obligación de garantía a cargo de la aseguradora y la valuación judicial actual del daño ocasionado han provocado la desnaturalización del vínculo contractual por la sobreviniente disminución de la incidencia de la cobertura contratada en la cuantía de la indemnización finalmente resultante.-</w:t>
      </w:r>
    </w:p>
    <w:p>
      <w:pPr>
        <w:pStyle w:val="Normal1"/>
        <w:spacing w:lineRule="auto" w:line="360"/>
        <w:ind w:firstLine="1134"/>
        <w:jc w:val="both"/>
        <w:rPr>
          <w:i/>
          <w:i/>
          <w:lang w:val="es-AR" w:eastAsia="es-AR" w:bidi="es-AR"/>
        </w:rPr>
      </w:pPr>
      <w:r>
        <w:rPr>
          <w:i/>
          <w:lang w:val="es-AR" w:eastAsia="es-AR" w:bidi="es-AR"/>
        </w:rPr>
        <w:t>Si bien el asegurado abonó oportunamente las cuotas respectivas (prima pura y gastos de gestión interna y externa del asegurador) en relación con la cobertura básica obligatoria vigente al momento del siniestro (v. fs. 59/60 y 180 y vta.), y aun cuando adicionalmente deba la aseguradora afrontar complementariamente y en forma proporcional los mayores costos por intereses, costos y costas judiciales y extrajudiciales del presente proceso (conf. arts. 110, 111 y concs., LS, conf. doctr. causa C. 96.946, "Labaronnie", sent. de 4-XI-2009; e.o.); de todas formas, la ecuación económica del contrato de seguro ha sido afectada significativamente.-</w:t>
      </w:r>
    </w:p>
    <w:p>
      <w:pPr>
        <w:pStyle w:val="Normal1"/>
        <w:spacing w:lineRule="auto" w:line="360"/>
        <w:ind w:firstLine="1134"/>
        <w:jc w:val="both"/>
        <w:rPr>
          <w:i/>
          <w:i/>
          <w:lang w:val="es-AR" w:eastAsia="es-AR" w:bidi="es-AR"/>
        </w:rPr>
      </w:pPr>
      <w:r>
        <w:rPr>
          <w:i/>
          <w:lang w:val="es-AR" w:eastAsia="es-AR" w:bidi="es-AR"/>
        </w:rPr>
        <w:t>Por un lado, pues a partir de una oposición a la procedencia de la acción (v. fs. 69/75 vta.) la compañía ha dilatado el cumplimiento de su obligación de garantía a pesar de haber recibido el premio (y haberlo administrado) por más de diez años, época durante la cual el valor de cambio de la moneda ha ido modificándose, tal como justamente ha sido puesto de manifiesto por el paulatino incremento de la cobertura mínima obligatoria dispuesto por la autoridad de aplicación en la materia (a través de su contralor sobre la legitimidad, equidad y claridad del contrato, art. 25, ley 20.091).  Por otro, porque incluso considerando la operatividad del fondo de primas para compromisos futuros de la aseguradora (arts. 30, 31, 33, 43 y concs., ley 20.091), no es posible soslayar en este esquema que las primas que se cobran hoy (sujetas a los valores actuales) son las que afrontan las coberturas judicializadas de ayer (conf. Stiglitz, Rubén, Derecho de Seguros, 5° Ed. Act. y Ampl., Tomo I, LL, 2008, pág. 64).-</w:t>
      </w:r>
    </w:p>
    <w:p>
      <w:pPr>
        <w:pStyle w:val="Normal1"/>
        <w:spacing w:lineRule="auto" w:line="360"/>
        <w:ind w:firstLine="1134"/>
        <w:jc w:val="both"/>
        <w:rPr>
          <w:i/>
          <w:i/>
          <w:lang w:val="es-AR" w:eastAsia="es-AR" w:bidi="es-AR"/>
        </w:rPr>
      </w:pPr>
      <w:r>
        <w:rPr>
          <w:i/>
          <w:lang w:val="es-AR" w:eastAsia="es-AR" w:bidi="es-AR"/>
        </w:rPr>
        <w:t>Esta doble ecuación revela -en una interpretación contextual sobre el sistema por el que se establece un límite mínimo de cobertura (conf. arts. 217 y 218, Cód. Com.)- la sobreviniente irrazonabilidad y carácter inequitativo de las prestaciones a cargo de la aseguradora, por alterar el sentido del contrato.-</w:t>
      </w:r>
    </w:p>
    <w:p>
      <w:pPr>
        <w:pStyle w:val="Normal1"/>
        <w:spacing w:lineRule="auto" w:line="360"/>
        <w:ind w:firstLine="1134"/>
        <w:jc w:val="both"/>
        <w:rPr>
          <w:i/>
          <w:i/>
          <w:lang w:val="es-AR" w:eastAsia="es-AR" w:bidi="es-AR"/>
        </w:rPr>
      </w:pPr>
      <w:r>
        <w:rPr>
          <w:i/>
          <w:lang w:val="es-AR" w:eastAsia="es-AR" w:bidi="es-AR"/>
        </w:rPr>
        <w:t>En efecto, si bien el límite de cobertura constituye una cuestión esencial y subordinante de los demás elementos del seguro, también es cierto que al tiempo en que la compañía debe honrar sus compromisos asumidos el interés oportunamente asegurado luce sensiblemente reducido. Y en el marco de la cobertura básica del seguro de responsabilidad civil, ello implica que la prestación a cargo de la aseguradora sea finalmente por un monto muy inferior al de la garantía mínima vigente en tal momento, desvaneciéndose la tutela del damnificado para la efectiva percepción de su indemnización.-</w:t>
      </w:r>
    </w:p>
    <w:p>
      <w:pPr>
        <w:pStyle w:val="Normal1"/>
        <w:spacing w:lineRule="auto" w:line="360"/>
        <w:ind w:firstLine="1134"/>
        <w:jc w:val="both"/>
        <w:rPr>
          <w:i/>
          <w:i/>
          <w:lang w:val="es-AR" w:eastAsia="es-AR" w:bidi="es-AR"/>
        </w:rPr>
      </w:pPr>
      <w:r>
        <w:rPr>
          <w:i/>
          <w:lang w:val="es-AR" w:eastAsia="es-AR" w:bidi="es-AR"/>
        </w:rPr>
        <w:t>Así, si la suma asegurada constituye de ordinario el límite de la obligación de la aseguradora, en la póliza básica del seguro obligatorio de responsabilidad civil ésta determina la cobertura mínima que el sistema ha instituido como umbral para afrontar el daño real y cierto que el siniestro haya causado a la víctima.  Por lo que el sobreviniente carácter irrisorio de su cuantía finalmente resultante implica en los hechos que se constate un infraseguro, al evidenciar un monto tan exiguo en relación con la valuación actual del daño que la gran parte de éste queda fuera de la garantía, a cargo exclusivo del asegurado, como si no hubiese mediado seguro alguno (conf. arts. 499, 953, 1.071 y concs., Cód. Civ.).-</w:t>
      </w:r>
    </w:p>
    <w:p>
      <w:pPr>
        <w:pStyle w:val="Normal1"/>
        <w:spacing w:lineRule="auto" w:line="360"/>
        <w:ind w:firstLine="1134"/>
        <w:jc w:val="both"/>
        <w:rPr>
          <w:i/>
          <w:i/>
          <w:lang w:val="es-AR" w:eastAsia="es-AR" w:bidi="es-AR"/>
        </w:rPr>
      </w:pPr>
      <w:r>
        <w:rPr>
          <w:i/>
          <w:lang w:val="es-AR" w:eastAsia="es-AR" w:bidi="es-AR"/>
        </w:rPr>
        <w:t>Si bien la magnitud de los daños provenientes de la responsabilidad civil automotor (en los términos del art. 68, ley 24.449) no puede ser lógicamente apreciada de antemano, el valor mínimo de la cobertura asegurada</w:t>
      </w:r>
      <w:r>
        <w:rPr>
          <w:i/>
          <w:u w:val="single"/>
          <w:lang w:val="es-AR" w:eastAsia="es-AR" w:bidi="es-AR"/>
        </w:rPr>
        <w:t xml:space="preserve"> -que sí lo es- debe de algún modo mantener su relación con los mecanismos de valuación de los perjuicios derivados del siniestro (estimados al tiempo de la sentencia), pues la pérdida de dicha proporción o ratio -tal como sucede en autos- lleva a la destrucción del interés asegurado y a la ausencia de equivalencia en las prestaciones resultantes (ratio premio/riesgo).-</w:t>
      </w:r>
    </w:p>
    <w:p>
      <w:pPr>
        <w:pStyle w:val="Normal1"/>
        <w:spacing w:lineRule="auto" w:line="360"/>
        <w:ind w:firstLine="1134"/>
        <w:jc w:val="both"/>
        <w:rPr>
          <w:i/>
          <w:i/>
          <w:lang w:val="es-AR" w:eastAsia="es-AR" w:bidi="es-AR"/>
        </w:rPr>
      </w:pPr>
      <w:r>
        <w:rPr>
          <w:i/>
          <w:lang w:val="es-AR" w:eastAsia="es-AR" w:bidi="es-AR"/>
        </w:rPr>
        <w:t>A la vez patentiza un enriquecimiento indebido en beneficio de la aseguradora, reflejando una actitud contraria a los límites impuestos por la buena fe y la moral (conf. arts. 16, 21, 499, 502, 530, 907, 953, 1.071, 1.167 y concs., Cód. Civ.).-</w:t>
      </w:r>
    </w:p>
    <w:p>
      <w:pPr>
        <w:pStyle w:val="Normal1"/>
        <w:spacing w:lineRule="auto" w:line="360"/>
        <w:ind w:firstLine="1134"/>
        <w:jc w:val="both"/>
        <w:rPr>
          <w:i/>
          <w:i/>
          <w:lang w:val="es-AR" w:eastAsia="es-AR" w:bidi="es-AR"/>
        </w:rPr>
      </w:pPr>
      <w:r>
        <w:rPr>
          <w:i/>
          <w:lang w:val="es-AR" w:eastAsia="es-AR" w:bidi="es-AR"/>
        </w:rPr>
        <w:t>En efecto, dado que el contrato de seguro no puede constituir un motivo de enriquecimiento sin causa para las partes, y por ello la obligación de resarcir a cargo de la compañía se encuentra limitada al monto de la suma asegurada siempre y cuando no supere el valor actual del interés asegurado (arts. 62, 65, 68 y concs., LS), corresponde bilateralizar dicha función privativa del enriquecimiento injusto de modo que el interés asegurado contemple el valor de la garantía mínima al momento de la valuación del daño contenida en la sentencia definitiva.-</w:t>
      </w:r>
    </w:p>
    <w:p>
      <w:pPr>
        <w:pStyle w:val="Normal1"/>
        <w:spacing w:lineRule="auto" w:line="360"/>
        <w:ind w:firstLine="1134"/>
        <w:jc w:val="both"/>
        <w:rPr>
          <w:i/>
          <w:i/>
          <w:lang w:val="es-AR" w:eastAsia="es-AR" w:bidi="es-AR"/>
        </w:rPr>
      </w:pPr>
      <w:r>
        <w:rPr>
          <w:i/>
          <w:lang w:val="es-AR" w:eastAsia="es-AR" w:bidi="es-AR"/>
        </w:rPr>
        <w:t>A tal solución conduce la ejecución de buena fe de la garantía a cargo de la aseguradora (conf. arts. 5, 7, 11 y concs., LS).  Pues cabe considerar al seguro como un contrato de consumo, por adhesión a cláusulas predispuestas por el asegurador, en el que el asegurado adhiere a un esquema rígido y uniforme, y tiene en la génesis negocial una posición de ostensible desigualdad, cuya tutela de sus derechos es ejercida por la autoridad de contralor, quien debe aprobar previamente el clausulado del contrato (y en este tópico, lo ha venido haciendo incrementando paulatinamente la cobertura mínima obligatoria, conf. arts. 23, 24, 25, 61 y concs., ley 20.091; 158, LS).-</w:t>
      </w:r>
    </w:p>
    <w:p>
      <w:pPr>
        <w:pStyle w:val="Normal1"/>
        <w:spacing w:lineRule="auto" w:line="360"/>
        <w:ind w:firstLine="1134"/>
        <w:jc w:val="both"/>
        <w:rPr>
          <w:i/>
          <w:i/>
          <w:lang w:val="es-AR" w:eastAsia="es-AR" w:bidi="es-AR"/>
        </w:rPr>
      </w:pPr>
      <w:r>
        <w:rPr>
          <w:i/>
          <w:lang w:val="es-AR" w:eastAsia="es-AR" w:bidi="es-AR"/>
        </w:rPr>
        <w:t>Luego, si bien las cláusulas de delimitación del riesgo asumido por la compañía no pueden ser consideradas ab initio abusivas, en tanto implican una limitación del riesgo por encima o debajo de la cual se carece de cobertura, es posible de todos modos que -considerando la situación global del contrato- su aplicación frente a ciertas situaciones sobrevinientes pueda resultarlo, como consecuencia de provocar un desequilibrio en los derechos y obligaciones, reduciendo sustancialmente las cargas de una de las partes en perjuicio de la otra (conf. arts. 42, Const. nac.; 3, 37 y concs., ley 24.240 y dec. 1.798/94), volviendo irrisoria la medida del seguro inicialmente contratado ("pacta sunt servanda rebus sic stantibus").-</w:t>
      </w:r>
    </w:p>
    <w:p>
      <w:pPr>
        <w:pStyle w:val="Normal1"/>
        <w:spacing w:lineRule="auto" w:line="360"/>
        <w:ind w:firstLine="1134"/>
        <w:jc w:val="both"/>
        <w:rPr/>
      </w:pPr>
      <w:r>
        <w:rPr>
          <w:lang w:val="es-AR" w:eastAsia="es-AR" w:bidi="es-AR"/>
        </w:rPr>
        <w:t>A tenor de este precedente, se confirma lo decidido por el aquo, en cuanto establece que en el caso de autos la aseguradora deberá responder por los daños y perjuicios de los que resulte responsable su asegurado,</w:t>
      </w:r>
      <w:r>
        <w:rPr>
          <w:b/>
          <w:lang w:val="es-AR" w:eastAsia="es-AR" w:bidi="es-AR"/>
        </w:rPr>
        <w:t xml:space="preserve"> </w:t>
      </w:r>
      <w:r>
        <w:rPr>
          <w:lang w:val="es-AR" w:eastAsia="es-AR" w:bidi="es-AR"/>
        </w:rPr>
        <w:t>aplicándose a su responsabilidad el límite de cobertura fijado por la autoridad administrativa para el tipo de seguro de que se trate, vigente a la fecha del efectivo pago de la condena, comprensiva de capital e intereses.-</w:t>
      </w:r>
    </w:p>
    <w:p>
      <w:pPr>
        <w:pStyle w:val="Normal1"/>
        <w:spacing w:lineRule="auto" w:line="360"/>
        <w:ind w:firstLine="1134"/>
        <w:jc w:val="both"/>
        <w:rPr>
          <w:lang w:val="es-AR" w:eastAsia="es-AR" w:bidi="es-AR"/>
        </w:rPr>
      </w:pPr>
      <w:r>
        <w:rPr>
          <w:lang w:val="es-AR" w:eastAsia="es-AR" w:bidi="es-AR"/>
        </w:rPr>
        <w:t>c) RUBROS y SU CUANTIFICACION: vienen apelados por bajo y por altos por ambos litigantes.  Por otro lado la actora, cuestiona la desestimación del rubro lesiones e integridad física del menor Jeremías, el daño psicológico denegado, la cuantificación del rubro incapacidad de la actora así como el daño psicológico otorgado a la misma; y por último  se duele de la cuantificación de los rubros daño moral y pérdida de chance  que fueron disminuidos en un 50% apontocada por el operador en la falta de cinturón de seguridad de Lola Jurnet Romanini (fallecida) y la ausencia de sillita reglamentaria para Milenka Mustapich Romanini (fallecida), solicitando se disminuya el porcentaje y aludiendo a la falta de prueba de esos extremos así como la falta de demostración de la incidencia que pudieron tener esos elementos de seguridad en la causación del daño.-</w:t>
      </w:r>
    </w:p>
    <w:p>
      <w:pPr>
        <w:pStyle w:val="Normal1"/>
        <w:spacing w:lineRule="auto" w:line="360"/>
        <w:ind w:firstLine="1134"/>
        <w:jc w:val="both"/>
        <w:rPr>
          <w:lang w:val="es-AR" w:eastAsia="es-AR" w:bidi="es-AR"/>
        </w:rPr>
      </w:pPr>
      <w:r>
        <w:rPr>
          <w:lang w:val="es-AR" w:eastAsia="es-AR" w:bidi="es-AR"/>
        </w:rPr>
        <w:t>Me he de detener aquí en la pretensión critica de la parte actora sobre la disminución de los rubros daños moral y pérdida de chance que le fueron establecidas en un 50% por la omisión de uso de los elementos de seguridad aludidos.-</w:t>
      </w:r>
    </w:p>
    <w:p>
      <w:pPr>
        <w:pStyle w:val="Normal1"/>
        <w:spacing w:lineRule="auto" w:line="360"/>
        <w:ind w:firstLine="1134"/>
        <w:jc w:val="both"/>
        <w:rPr>
          <w:lang w:val="es-AR" w:eastAsia="es-AR" w:bidi="es-AR"/>
        </w:rPr>
      </w:pPr>
      <w:r>
        <w:rPr>
          <w:lang w:val="es-AR" w:eastAsia="es-AR" w:bidi="es-AR"/>
        </w:rPr>
        <w:t>Debo señalar que no hay incidencia en la relación de causalidad entre el hecho y el daño, puesto que el accidente mortal resulta totalmente imputable como ya lo he descripto al conductor demandado; pero hay una incidencia entre el hecho y las consecuencias dañosas, que justifican aminorar o mitigar la indemnización a raíz de la verificación de omisión de medidas de seguridad que prevé la propia ley de tránsito- Y en ello concuerdo con el juez de grado en cuanto disminuye el deber de reparación de la parte demandada en un 50% respecto de los rubros pérdida de chance y daño moral en relación a las menores fallecidas, confirmando desde aquí lo decidido en este punto puesto en crisis.-</w:t>
      </w:r>
    </w:p>
    <w:p>
      <w:pPr>
        <w:pStyle w:val="Normal1"/>
        <w:spacing w:lineRule="auto" w:line="360"/>
        <w:ind w:firstLine="1134"/>
        <w:jc w:val="both"/>
        <w:rPr>
          <w:lang w:val="es-AR" w:eastAsia="es-AR" w:bidi="es-AR"/>
        </w:rPr>
      </w:pPr>
      <w:r>
        <w:rPr>
          <w:lang w:val="es-AR" w:eastAsia="es-AR" w:bidi="es-AR"/>
        </w:rPr>
        <w:t>En otros fallos este Tribunal se ha pronunciado evaluando que la falta de casco ha incidido en la mensuración de las lesiones, tal fue mi voto reciente en la Causa Nro. 3851/2020 donde específicamente señalé allí que: "... En este caso la ausencia de casco protector, en tanto su utilización habría operado presumiblemente como un factor reductor del daño materialmente ocasionado, conforme se desprende del informe médico reseñado, constituye una circunstancia que habrá de repercutir asimismo en la determinación del daño resarcible, debiendo sustraerse de la extensión del resarcimiento debido a la víctima aquellas consecuencias dañosas que habrían podido evitarse o mitigarse ("el mayor daño") de haberse empleado el aludido elemento protector".-</w:t>
      </w:r>
    </w:p>
    <w:p>
      <w:pPr>
        <w:pStyle w:val="Normal1"/>
        <w:spacing w:lineRule="auto" w:line="360"/>
        <w:ind w:firstLine="1134"/>
        <w:jc w:val="both"/>
        <w:rPr>
          <w:lang w:val="es-AR" w:eastAsia="es-AR" w:bidi="es-AR"/>
        </w:rPr>
      </w:pPr>
      <w:r>
        <w:rPr>
          <w:lang w:val="es-AR" w:eastAsia="es-AR" w:bidi="es-AR"/>
        </w:rPr>
        <w:t>En tal sentido se ha dicho que "Si se encuentra probado que el fallecimiento de la víctima se produjo como consecuencia de una paro cardio-respiratorio por traumatismo craneoencefálico y toráxico, es dable concluir que la falta de uso del casco protector ha tenido una evidente relación de causalidad con la lesión experimentada en la región corporal desprotegida y que por imposición legal debían estarlo, por lo que pesaba sobre los actores el demostrar en el caso que esa protección hubiera ineficaz para preservarle del resultado letal padecido como consecuencia de la caída. CC0100 SN 4871 RSD-525-2 S 26/12/2002 Juez RIVERO DE KNEZOVICH (SD) Carátula: Sosa Carlos A. y otros c/Cáceres Gabriel M. y otros s/Daños y perjuicios.-</w:t>
      </w:r>
    </w:p>
    <w:p>
      <w:pPr>
        <w:pStyle w:val="Normal1"/>
        <w:spacing w:lineRule="auto" w:line="360"/>
        <w:ind w:firstLine="1134"/>
        <w:jc w:val="both"/>
        <w:rPr>
          <w:lang w:val="es-AR" w:eastAsia="es-AR" w:bidi="es-AR"/>
        </w:rPr>
      </w:pPr>
      <w:r>
        <w:rPr>
          <w:lang w:val="es-AR" w:eastAsia="es-AR" w:bidi="es-AR"/>
        </w:rPr>
        <w:t>Entonces se trata de un razonamiento que permite aminorar la fuerza de la reparación basada precisamente en la falta u omisión de uso de elementos de seguridad que la ley tiene previsto como necesarios y que ciertamente inciden en las consecuencia dañosas.-</w:t>
      </w:r>
    </w:p>
    <w:p>
      <w:pPr>
        <w:pStyle w:val="Normal1"/>
        <w:spacing w:lineRule="auto" w:line="360"/>
        <w:ind w:firstLine="1134"/>
        <w:jc w:val="both"/>
        <w:rPr>
          <w:lang w:val="es-AR" w:eastAsia="es-AR" w:bidi="es-AR"/>
        </w:rPr>
      </w:pPr>
      <w:r>
        <w:rPr>
          <w:lang w:val="es-AR" w:eastAsia="es-AR" w:bidi="es-AR"/>
        </w:rPr>
        <w:t>La omisión de indemnizar las lesiones del menor Jeremías ha sido bien motivada por el aquo en el punto A 1 en cuanto meritara conforme lo prescripto por el art. 1746 y del CCN y art. 474 del CPCC y su doctrina que la constatación pericial constata ausencia de limitaciones físicas en el mismo con lo cual la disminución no puede juzgarse acreditada desestimándola.  Comfirmándose desde aquí el razonamiento que no fue conmovido.  Lo mismos para el daño psicológico denegado en cuenta se apoyó en el informe pericial presentado el 18/10/22 asegurando la experta que "estamos frente a  supuestas afecciones transitorias que con tratamiento se podrían solucionar, no siendo incapacidad definitiva resarcible".  Por ello el aquo otorga gastos de tratamiento y no el rubro daño en forma independiente, lo que ha de mantenerse tal como fue decidido.-</w:t>
      </w:r>
    </w:p>
    <w:p>
      <w:pPr>
        <w:pStyle w:val="Normal1"/>
        <w:spacing w:lineRule="auto" w:line="360"/>
        <w:ind w:firstLine="1134"/>
        <w:jc w:val="both"/>
        <w:rPr>
          <w:lang w:val="es-AR" w:eastAsia="es-AR" w:bidi="es-AR"/>
        </w:rPr>
      </w:pPr>
      <w:r>
        <w:rPr>
          <w:lang w:val="es-AR" w:eastAsia="es-AR" w:bidi="es-AR"/>
        </w:rPr>
        <w:t>La queja apontocada sobre la cuantificación dada al rubro incapacidad de Carolina Lorena Romanini, así como el relativo al daño psicológico ha sido motivado por el aquo y la queja no logra conmover el razonamiento expuesto que desde aquí se confirma.-</w:t>
      </w:r>
    </w:p>
    <w:p>
      <w:pPr>
        <w:pStyle w:val="Normal1"/>
        <w:spacing w:lineRule="auto" w:line="360"/>
        <w:ind w:firstLine="1134"/>
        <w:jc w:val="both"/>
        <w:rPr>
          <w:lang w:val="es-AR" w:eastAsia="es-AR" w:bidi="es-AR"/>
        </w:rPr>
      </w:pPr>
      <w:r>
        <w:rPr>
          <w:lang w:val="es-AR" w:eastAsia="es-AR" w:bidi="es-AR"/>
        </w:rPr>
        <w:t>Todos los demás rubros que han venido apelados por los litigantes, están atinadamente valorados y fundados hasta en fórmulas desarrolladas por el aquo que si bien no son obligatorias, permiten establecer una orientación racional y proporcional de la cuantificación dada, por lo que la crítica desarrollada por ambos litigantes constituye más bien un disgusto contra el resultado adverso que una crítica que permita modificar lo decidido.-</w:t>
      </w:r>
    </w:p>
    <w:p>
      <w:pPr>
        <w:pStyle w:val="Normal1"/>
        <w:spacing w:lineRule="auto" w:line="360"/>
        <w:ind w:firstLine="1134"/>
        <w:jc w:val="both"/>
        <w:rPr>
          <w:lang w:val="es-AR" w:eastAsia="es-AR" w:bidi="es-AR"/>
        </w:rPr>
      </w:pPr>
      <w:r>
        <w:rPr>
          <w:lang w:val="es-AR" w:eastAsia="es-AR" w:bidi="es-AR"/>
        </w:rPr>
        <w:t>Pero voy a atender el agravio relativo al daño moral dado a la actora por si, por su hijo, por las dos niñas fallecidas y para el progenitor, elevando las sumas otorgadas por el juez de grado.-</w:t>
      </w:r>
    </w:p>
    <w:p>
      <w:pPr>
        <w:pStyle w:val="Normal1"/>
        <w:spacing w:lineRule="auto" w:line="360"/>
        <w:ind w:firstLine="1134"/>
        <w:jc w:val="both"/>
        <w:rPr>
          <w:lang w:val="es-AR" w:eastAsia="es-AR" w:bidi="es-AR"/>
        </w:rPr>
      </w:pPr>
      <w:r>
        <w:rPr>
          <w:lang w:val="es-AR" w:eastAsia="es-AR" w:bidi="es-AR"/>
        </w:rPr>
        <w:t xml:space="preserve">Para ello he de tener en cuenta las circunstancias del caso, la forma abrupta e intempestiva en que se produjo el accidente que alterara la vida de la familia toda, las pérdidas sufridas por los padres, la vida joven de las hijas que fallecieron en un accidente de tránsito, la regla de que la muerte de los hijos no tiene cuantificación posible porque va en contra del orden natural de la vida, tantas veces abordada por este Tribunal.- En base a ello voy a elevar el monto de daño moral de los siguientes modos: </w:t>
      </w:r>
    </w:p>
    <w:p>
      <w:pPr>
        <w:pStyle w:val="Normal1"/>
        <w:spacing w:lineRule="auto" w:line="360"/>
        <w:ind w:firstLine="1134"/>
        <w:jc w:val="both"/>
        <w:rPr>
          <w:lang w:val="es-AR" w:eastAsia="es-AR" w:bidi="es-AR"/>
        </w:rPr>
      </w:pPr>
      <w:r>
        <w:rPr>
          <w:lang w:val="es-AR" w:eastAsia="es-AR" w:bidi="es-AR"/>
        </w:rPr>
        <w:t>a) Para el menor Jeremías Jurnet Romanini el daño moral se incrementa y se fija en el importe de DIEZ  MILLONES ($ 10.000.000) (arts. 1738, 1741, y ccs del CCCN y arts. 163 del CPCC y su doctrina), en tanto e joven fue victima de un accidente de tránsito en el que resultó lesionado, debiendo tenerse en cuenta las circunstancias del hecho, las frustraciones y el padecimiento así como la modificación disvaliosa de su ánimo por lo sufrido (arts. 1738, 1741 y ccs del CCCN y art. 163 del CPCC y su doctrina).-</w:t>
      </w:r>
    </w:p>
    <w:p>
      <w:pPr>
        <w:pStyle w:val="Normal1"/>
        <w:spacing w:lineRule="auto" w:line="360"/>
        <w:ind w:firstLine="1134"/>
        <w:jc w:val="both"/>
        <w:rPr>
          <w:lang w:val="es-AR" w:eastAsia="es-AR" w:bidi="es-AR"/>
        </w:rPr>
      </w:pPr>
      <w:r>
        <w:rPr>
          <w:lang w:val="es-AR" w:eastAsia="es-AR" w:bidi="es-AR"/>
        </w:rPr>
        <w:t>b) Para la actora Carolina Lorena Romanini el daño moral se eleva y se fija en la suma de PESOS DIEZ MILLONES ( $ 10.000.000) analizando los mismos parámetros antes enunciados y relativos a las lesiones padecidas como consecuencia del accidente.-</w:t>
      </w:r>
    </w:p>
    <w:p>
      <w:pPr>
        <w:pStyle w:val="Normal1"/>
        <w:spacing w:lineRule="auto" w:line="360"/>
        <w:ind w:firstLine="1134"/>
        <w:jc w:val="both"/>
        <w:rPr>
          <w:lang w:val="es-AR" w:eastAsia="es-AR" w:bidi="es-AR"/>
        </w:rPr>
      </w:pPr>
      <w:r>
        <w:rPr>
          <w:lang w:val="es-AR" w:eastAsia="es-AR" w:bidi="es-AR"/>
        </w:rPr>
        <w:t>c) Por el daño moral producido por la muerte de sus hijas Lola y Milenka se fija el importe total de PESOS VEINTICINCO MILLONES ($ 25.000.000), suma por la que deberá responder la parte demandada en un 50% en razón de lo establecido en el capítulo de mitigación del daño por falta de elementos de seguridad ya desarrollados.-</w:t>
      </w:r>
    </w:p>
    <w:p>
      <w:pPr>
        <w:pStyle w:val="Normal1"/>
        <w:spacing w:lineRule="auto" w:line="360"/>
        <w:ind w:firstLine="1134"/>
        <w:jc w:val="both"/>
        <w:rPr>
          <w:lang w:val="es-AR" w:eastAsia="es-AR" w:bidi="es-AR"/>
        </w:rPr>
      </w:pPr>
      <w:r>
        <w:rPr>
          <w:lang w:val="es-AR" w:eastAsia="es-AR" w:bidi="es-AR"/>
        </w:rPr>
        <w:t xml:space="preserve">Para Cristian Alejandro Mustapich también se eleva los importes de daño moral dados del siguiente modo: </w:t>
      </w:r>
    </w:p>
    <w:p>
      <w:pPr>
        <w:pStyle w:val="Normal1"/>
        <w:spacing w:lineRule="auto" w:line="360"/>
        <w:ind w:firstLine="1134"/>
        <w:jc w:val="both"/>
        <w:rPr>
          <w:lang w:val="es-AR" w:eastAsia="es-AR" w:bidi="es-AR"/>
        </w:rPr>
      </w:pPr>
      <w:r>
        <w:rPr>
          <w:lang w:val="es-AR" w:eastAsia="es-AR" w:bidi="es-AR"/>
        </w:rPr>
        <w:t>a) por la muerte de Lola Jurnet Romanini hija de su esposa, y con las que se había conformado una verdadera familia se fija en PESOS SIETE MILLONES ($ 7.000.000).-</w:t>
      </w:r>
    </w:p>
    <w:p>
      <w:pPr>
        <w:pStyle w:val="Normal1"/>
        <w:spacing w:lineRule="auto" w:line="360"/>
        <w:ind w:firstLine="1134"/>
        <w:jc w:val="both"/>
        <w:rPr>
          <w:lang w:val="es-AR" w:eastAsia="es-AR" w:bidi="es-AR"/>
        </w:rPr>
      </w:pPr>
      <w:r>
        <w:rPr>
          <w:lang w:val="es-AR" w:eastAsia="es-AR" w:bidi="es-AR"/>
        </w:rPr>
        <w:t>b) por la muerte de su propia hija biológica Milenka Mustapich se eleva el daño moral y se fija en la suma de PESOS DOCE MILLONES ($ 12.000.000).-Estos importes deberán ser abonados con la reducción del 50% prevista en el apartado A 8, 2 y sus motivaciones del decisorio de grado que desde aquí se confirma.-</w:t>
      </w:r>
    </w:p>
    <w:p>
      <w:pPr>
        <w:pStyle w:val="Normal1"/>
        <w:spacing w:lineRule="auto" w:line="360"/>
        <w:ind w:firstLine="1134"/>
        <w:jc w:val="both"/>
        <w:rPr>
          <w:lang w:val="es-AR" w:eastAsia="es-AR" w:bidi="es-AR"/>
        </w:rPr>
      </w:pPr>
      <w:r>
        <w:rPr>
          <w:lang w:val="es-AR" w:eastAsia="es-AR" w:bidi="es-AR"/>
        </w:rPr>
        <w:t>Todos los demás rubros abarcados por la sentencia de primera instancia son confirmados desde aquí (arts. 163, 165 del CPCC y su doctrina) y arts 1716, 1717,1721, 1722, 1723, 1726, 1737, 1738, 1740, 1741, 1745, 1748 y ccs del CCCN.-</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VOTO POR LA AFIRMATIVA</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la señora Jueza Graciela Scaraffia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a) Acoger parcialmente el recurso de apelación deducido por la parte actora, en relación a los rubros daño moral los que han sido incrementados en los supuestos detallados en los considerandos de la presente.  Confirmando en todo lo demás la sentencia apelada.-</w:t>
      </w:r>
    </w:p>
    <w:p>
      <w:pPr>
        <w:pStyle w:val="Normal1"/>
        <w:spacing w:lineRule="auto" w:line="360"/>
        <w:ind w:firstLine="1134"/>
        <w:jc w:val="both"/>
        <w:rPr>
          <w:lang w:val="es-AR" w:eastAsia="es-AR" w:bidi="es-AR"/>
        </w:rPr>
      </w:pPr>
      <w:r>
        <w:rPr>
          <w:lang w:val="es-AR" w:eastAsia="es-AR" w:bidi="es-AR"/>
        </w:rPr>
        <w:t>b) Desestimar en un todo el recurso de apelación deducido por la parte demandada, aplicándole las costas (arts. 68 del CPCC y su doctrina).-</w:t>
      </w:r>
    </w:p>
    <w:p>
      <w:pPr>
        <w:pStyle w:val="Normal1"/>
        <w:spacing w:lineRule="auto" w:line="360"/>
        <w:ind w:firstLine="1134"/>
        <w:jc w:val="both"/>
        <w:rPr>
          <w:lang w:val="es-AR" w:eastAsia="es-AR" w:bidi="es-AR"/>
        </w:rPr>
      </w:pPr>
      <w:r>
        <w:rPr>
          <w:lang w:val="es-AR" w:eastAsia="es-AR" w:bidi="es-AR"/>
        </w:rPr>
        <w:t>c) Diferir la regulación de honorarios de letrados y peritos hasta tanto obre liquidación firme (art. 31 ley arancelaria).-</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lang w:val="es-AR" w:eastAsia="es-AR" w:bidi="es-AR"/>
        </w:rPr>
        <w:t>S E N T E N C I A</w:t>
      </w:r>
      <w:r>
        <w:rPr>
          <w:lang w:val="es-AR" w:eastAsia="es-AR" w:bidi="es-AR"/>
        </w:rPr>
        <w:t>:</w:t>
      </w:r>
    </w:p>
    <w:p>
      <w:pPr>
        <w:pStyle w:val="Normal1"/>
        <w:spacing w:lineRule="auto" w:line="360"/>
        <w:ind w:firstLine="1134"/>
        <w:jc w:val="both"/>
        <w:rPr>
          <w:lang w:val="es-AR" w:eastAsia="es-AR" w:bidi="es-AR"/>
        </w:rPr>
      </w:pPr>
      <w:r>
        <w:rPr>
          <w:lang w:val="es-AR" w:eastAsia="es-AR" w:bidi="es-AR"/>
        </w:rPr>
        <w:t>a) Acoger parcialmente el recurso de apelación deducido por la parte actora, en relación a los rubros daño moral los que han sido incrementados en los supuestos detallados en los considerandos de la presente.  Confirmando en todo lo demás la sentencia apelada.-</w:t>
      </w:r>
    </w:p>
    <w:p>
      <w:pPr>
        <w:pStyle w:val="Normal1"/>
        <w:spacing w:lineRule="auto" w:line="360"/>
        <w:ind w:firstLine="1134"/>
        <w:jc w:val="both"/>
        <w:rPr>
          <w:lang w:val="es-AR" w:eastAsia="es-AR" w:bidi="es-AR"/>
        </w:rPr>
      </w:pPr>
      <w:r>
        <w:rPr>
          <w:lang w:val="es-AR" w:eastAsia="es-AR" w:bidi="es-AR"/>
        </w:rPr>
        <w:t>b) Desestimar en un todo el recurso de apelación deducido por la parte demandada, aplicándole las costas (arts. 68 del CPCC y su doctrina).-</w:t>
      </w:r>
    </w:p>
    <w:p>
      <w:pPr>
        <w:pStyle w:val="Normal1"/>
        <w:spacing w:lineRule="auto" w:line="360"/>
        <w:ind w:firstLine="1134"/>
        <w:jc w:val="both"/>
        <w:rPr>
          <w:lang w:val="es-AR" w:eastAsia="es-AR" w:bidi="es-AR"/>
        </w:rPr>
      </w:pPr>
      <w:r>
        <w:rPr>
          <w:lang w:val="es-AR" w:eastAsia="es-AR" w:bidi="es-AR"/>
        </w:rPr>
        <w:t>c) Diferir la regulación de honorarios de letrados y peritos hasta tanto obre liquidación firme (art. 31 ley arancelaria).-</w:t>
      </w:r>
    </w:p>
    <w:p>
      <w:pPr>
        <w:pStyle w:val="Normal1"/>
        <w:spacing w:lineRule="auto" w:line="360"/>
        <w:ind w:firstLine="1134"/>
        <w:jc w:val="both"/>
        <w:rPr>
          <w:lang w:val="es-AR" w:eastAsia="es-AR" w:bidi="es-AR"/>
        </w:rPr>
      </w:pPr>
      <w:r>
        <w:rPr>
          <w:lang w:val="es-AR" w:eastAsia="es-AR" w:bidi="es-AR"/>
        </w:rPr>
        <w:t xml:space="preserve">Glósese copia de la presente a </w:t>
      </w:r>
      <w:r>
        <w:rPr>
          <w:color w:val="000000"/>
          <w:lang w:val="es-AR" w:eastAsia="es-AR" w:bidi="es-AR"/>
        </w:rPr>
        <w:t xml:space="preserve">su acumulada N° 5069-23 </w:t>
      </w:r>
      <w:r>
        <w:rPr>
          <w:b/>
          <w:color w:val="000000"/>
          <w:lang w:val="es-AR" w:eastAsia="es-AR" w:bidi="es-AR"/>
        </w:rPr>
        <w:t>"MUSTAPICH CRISTIAN ALEJANDRO C/ DUARTE OSCAR RICARDO Y OTROS S/ DAÑOS Y PERJ. AUTOM. C/LES. O MUERTE (EXC. ESTADO)"</w:t>
      </w:r>
      <w:r>
        <w:rPr>
          <w:b/>
          <w:lang w:val="es-AR" w:eastAsia="es-AR" w:bidi="es-AR"/>
        </w:rPr>
        <w:t xml:space="preserve"> </w:t>
      </w:r>
      <w:r>
        <w:rPr>
          <w:lang w:val="es-AR" w:eastAsia="es-AR" w:bidi="es-AR"/>
        </w:rPr>
        <w:t xml:space="preserve">Expte. N° </w:t>
      </w:r>
      <w:r>
        <w:rPr>
          <w:color w:val="000000"/>
          <w:lang w:val="es-AR" w:eastAsia="es-AR" w:bidi="es-AR"/>
        </w:rPr>
        <w:t>62.294</w:t>
      </w:r>
      <w:r>
        <w:rPr>
          <w:b/>
          <w:lang w:val="es-AR" w:eastAsia="es-AR" w:bidi="es-AR"/>
        </w:rPr>
        <w:t xml:space="preserve"> </w:t>
      </w:r>
      <w:r>
        <w:rPr>
          <w:color w:val="000000"/>
          <w:lang w:val="es-AR" w:eastAsia="es-AR" w:bidi="es-AR"/>
        </w:rPr>
        <w:t>Juzgado en lo Civil y Comercial N° 3 departamental.-</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22/02/2024 10:14:48 - SCARAFFIA Graciela Hilda - JUEZ</w:t>
      </w:r>
    </w:p>
    <w:p>
      <w:pPr>
        <w:pStyle w:val="BODY"/>
        <w:spacing w:before="134" w:after="134"/>
        <w:rPr>
          <w:lang w:val="es-AR" w:eastAsia="es-AR" w:bidi="es-AR"/>
        </w:rPr>
      </w:pPr>
      <w:r>
        <w:rPr>
          <w:lang w:val="es-AR" w:eastAsia="es-AR" w:bidi="es-AR"/>
        </w:rPr>
        <w:t>Funcionario Firmante: 22/02/2024 10:49:45 - DEGLEUE Roberto Manuel - JUEZ</w:t>
      </w:r>
    </w:p>
    <w:p>
      <w:pPr>
        <w:pStyle w:val="BODY"/>
        <w:spacing w:before="134" w:after="134"/>
        <w:rPr>
          <w:lang w:val="es-AR" w:eastAsia="es-AR" w:bidi="es-AR"/>
        </w:rPr>
      </w:pPr>
      <w:r>
        <w:rPr>
          <w:lang w:val="es-AR" w:eastAsia="es-AR" w:bidi="es-AR"/>
        </w:rPr>
        <w:t>Funcionario Firmante: 22/02/2024 11:34:00 - ELUSTONDO Maria Magdalena - AUXILIAR LETRADO DE CÁMARA DE APELACIÓN</w:t>
      </w:r>
    </w:p>
    <w:p>
      <w:pPr>
        <w:pStyle w:val="BODY"/>
        <w:spacing w:before="134" w:after="134"/>
        <w:rPr>
          <w:lang w:val="es-AR" w:eastAsia="es-AR" w:bidi="es-AR"/>
        </w:rPr>
      </w:pPr>
      <w:r>
        <w:rPr>
          <w:lang w:val="es-AR" w:eastAsia="es-AR" w:bidi="es-AR"/>
        </w:rPr>
        <w:t>Domicilio Electrónico: 20245240709@NOTIFICACIONES.SCBA.GOV.AR</w:t>
      </w:r>
    </w:p>
    <w:p>
      <w:pPr>
        <w:pStyle w:val="BODY"/>
        <w:spacing w:before="134" w:after="134"/>
        <w:rPr>
          <w:lang w:val="es-AR" w:eastAsia="es-AR" w:bidi="es-AR"/>
        </w:rPr>
      </w:pPr>
      <w:r>
        <w:rPr>
          <w:lang w:val="es-AR" w:eastAsia="es-AR" w:bidi="es-AR"/>
        </w:rPr>
        <w:t>Domicilio Electrónico: 20281303601@NOTIFICACIONES.SCBA.GOV.AR</w:t>
      </w:r>
    </w:p>
    <w:p>
      <w:pPr>
        <w:pStyle w:val="BODY"/>
        <w:spacing w:before="134" w:after="134"/>
        <w:rPr>
          <w:lang w:val="es-AR" w:eastAsia="es-AR" w:bidi="es-AR"/>
        </w:rPr>
      </w:pPr>
      <w:r>
        <w:rPr>
          <w:lang w:val="es-AR" w:eastAsia="es-AR" w:bidi="es-AR"/>
        </w:rPr>
        <w:t>Domicilio Electrónico: 20298329639@NOTIFICACIONES.SCBA.GOV.AR</w:t>
      </w:r>
    </w:p>
    <w:p>
      <w:pPr>
        <w:pStyle w:val="BODY"/>
        <w:spacing w:before="134" w:after="134"/>
        <w:rPr>
          <w:lang w:val="es-AR" w:eastAsia="es-AR" w:bidi="es-AR"/>
        </w:rPr>
      </w:pPr>
      <w:r>
        <w:rPr>
          <w:lang w:val="es-AR" w:eastAsia="es-AR" w:bidi="es-AR"/>
        </w:rPr>
        <w:t>Domicilio Electrónico: 20342407669@NOTIFICACIONES.SCBA.GOV.AR</w:t>
      </w:r>
    </w:p>
    <w:p>
      <w:pPr>
        <w:pStyle w:val="BODY"/>
        <w:spacing w:before="134" w:after="134"/>
        <w:rPr>
          <w:lang w:val="es-AR" w:eastAsia="es-AR" w:bidi="es-AR"/>
        </w:rPr>
      </w:pPr>
      <w:r>
        <w:rPr>
          <w:lang w:val="es-AR" w:eastAsia="es-AR" w:bidi="es-AR"/>
        </w:rPr>
        <w:t>Domicilio Electrónico: 27284997358@NOTIFICACIONES.SCBA.GOV.AR</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6O")è&amp;"-]GŠ</w:t>
      </w:r>
    </w:p>
    <w:p>
      <w:pPr>
        <w:pStyle w:val="BODY"/>
        <w:spacing w:before="112" w:after="112"/>
        <w:rPr>
          <w:sz w:val="20"/>
          <w:lang w:val="es-AR" w:eastAsia="es-AR" w:bidi="es-AR"/>
        </w:rPr>
      </w:pPr>
      <w:r>
        <w:rPr>
          <w:sz w:val="20"/>
          <w:lang w:val="es-AR" w:eastAsia="es-AR" w:bidi="es-AR"/>
        </w:rPr>
        <w:t>224702090006021361</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22/02/2024 11:34:13 hs. bajo el número RS-14-2024 por PE\melustondo.</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