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16-23</w:t>
      </w:r>
      <w:r>
        <w:rPr>
          <w:lang w:val="es-AR" w:eastAsia="es-AR" w:bidi="es-AR"/>
        </w:rPr>
        <w:t xml:space="preserve"> caratulada </w:t>
      </w:r>
      <w:r>
        <w:rPr>
          <w:b/>
          <w:lang w:val="es-AR" w:eastAsia="es-AR" w:bidi="es-AR"/>
        </w:rPr>
        <w:t>"</w:t>
      </w:r>
      <w:r>
        <w:rPr>
          <w:b/>
          <w:color w:val="000000"/>
          <w:lang w:val="es-AR" w:eastAsia="es-AR" w:bidi="es-AR"/>
        </w:rPr>
        <w:t>ZATTI SUSANA BEATRIZ Y OTRO/A C/ CARCACHA JUAN JOSE Y OTROS S/ DAÑOS Y PERJ.AUTOM. C/LES. O MUERTE (EXC.ESTADO)</w:t>
      </w:r>
      <w:r>
        <w:rPr>
          <w:b/>
          <w:lang w:val="es-AR" w:eastAsia="es-AR" w:bidi="es-AR"/>
        </w:rPr>
        <w:t>"</w:t>
      </w:r>
      <w:r>
        <w:rPr>
          <w:lang w:val="es-AR" w:eastAsia="es-AR" w:bidi="es-AR"/>
        </w:rPr>
        <w:t xml:space="preserve">, Expte. </w:t>
      </w:r>
      <w:r>
        <w:rPr>
          <w:color w:val="000000"/>
          <w:lang w:val="es-AR" w:eastAsia="es-AR" w:bidi="es-AR"/>
        </w:rPr>
        <w:t xml:space="preserve">75.937 </w:t>
      </w:r>
      <w:r>
        <w:rPr>
          <w:lang w:val="es-AR" w:eastAsia="es-AR" w:bidi="es-AR"/>
        </w:rPr>
        <w:t xml:space="preserve">del Juzgado en lo Civil y Comercial N° 1, se practicó el sorteo de ley que determinó que la votación debía efectuarse en el siguiente orden: Graciela Scaraffia y Roberto Degleue, y estudí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lang w:val="es-AR" w:eastAsia="es-AR" w:bidi="es-AR"/>
        </w:rPr>
      </w:pPr>
      <w:r>
        <w:rPr>
          <w:lang w:val="es-AR" w:eastAsia="es-AR" w:bidi="es-AR"/>
        </w:rPr>
        <w:t>El Sr. Juez de la anterior instancia hizo lugar a la demanda instaurada por la Sra. Susana Beatriz Zatti por derecho propio y ejerciendo la representación de su hijo menor de edad Cristian Ignacio Zatti, condenó en consecuencia al Sr. Juan José Carcacha, el Sr. Carlos Damián Centanni y a la citada en garantía Río Uruguay Cooperativa de Seguros Limitada, a abonar a la parte actora dentro de los diez días de notificada la presente, la suma de cuatro millones novecientos siete mil cincuenta y tres Pesos ($4.907.053) -correspondiendo la suma de $4.707.053 a la Sra. Susana Beatriz Zatti y la suma de $200.000 al menor Cristian Ignacio Zatti-, con más sus respectivos intereses calculados en la forma establecida en el considerando VII, a partir de la fecha de la mora (29/12/2020) y hasta el momento de su efectivo pago.  Aplicó las costas a la parte demandada y a la citada en garantía, que resultan vencidas.  Difirió la regulación de honorarios de los letrados intervinientes y de los peritos, hasta que medie firme la respectiva liquidación de intereses y gastos.-</w:t>
      </w:r>
    </w:p>
    <w:p>
      <w:pPr>
        <w:pStyle w:val="Normal1"/>
        <w:spacing w:lineRule="auto" w:line="360"/>
        <w:ind w:firstLine="1134"/>
        <w:jc w:val="both"/>
        <w:rPr>
          <w:lang w:val="es-AR" w:eastAsia="es-AR" w:bidi="es-AR"/>
        </w:rPr>
      </w:pPr>
      <w:r>
        <w:rPr>
          <w:lang w:val="es-AR" w:eastAsia="es-AR" w:bidi="es-AR"/>
        </w:rPr>
        <w:t>Tal decisorio fue objeto del recurso de apelación por  la citada en garantía el 4-8-2023, concedido libremente y en efecto suspensivo el 7-8-2023.  Elevados los autos a esta Alzada con fecha 7-11-2023 se ordeno expresar agravios a la citada en garantía, quien el 21-11-2023 los fundó.  El día 23-11-2023 se ordenó el traslado a la parte actora, quien lo evacuo el 29-11-2023.  Con fecha 19-12-2023 llamamiento de autos, providencia, que firme a la fecha deja la causa en condiciones de ser fallada.-</w:t>
      </w:r>
    </w:p>
    <w:p>
      <w:pPr>
        <w:pStyle w:val="Normal1"/>
        <w:spacing w:lineRule="auto" w:line="360"/>
        <w:ind w:firstLine="1134"/>
        <w:jc w:val="both"/>
        <w:rPr>
          <w:lang w:val="es-AR" w:eastAsia="es-AR" w:bidi="es-AR"/>
        </w:rPr>
      </w:pPr>
      <w:r>
        <w:rPr>
          <w:lang w:val="es-AR" w:eastAsia="es-AR" w:bidi="es-AR"/>
        </w:rPr>
        <w:t>Se duele el apoderado de la entidad aseguradora cuestionando el rubro daño moral para la actora y su hijo tachándolo de excesivo, achacando una falta de motivación para otorgar la suma de $ 1.074.700 a la madre y $ 200.000 al hijo, señalando no tiene  sustento jurídico y prudente arbitrio judicial, basándose solamente en cuestiones de índole subjetivas carentes de sustento probatorio, pidiendo su reducción.-</w:t>
      </w:r>
    </w:p>
    <w:p>
      <w:pPr>
        <w:pStyle w:val="Normal1"/>
        <w:spacing w:lineRule="auto" w:line="360"/>
        <w:ind w:firstLine="1134"/>
        <w:jc w:val="both"/>
        <w:rPr>
          <w:lang w:val="es-AR" w:eastAsia="es-AR" w:bidi="es-AR"/>
        </w:rPr>
      </w:pPr>
      <w:r>
        <w:rPr>
          <w:lang w:val="es-AR" w:eastAsia="es-AR" w:bidi="es-AR"/>
        </w:rPr>
        <w:t>Al evacuar el traslado la contraria alude a un daño in re ipsa quedando demostrado por la sola acción antijurídica, pidiendo su confirmación.-</w:t>
      </w:r>
    </w:p>
    <w:p>
      <w:pPr>
        <w:pStyle w:val="Normal1"/>
        <w:spacing w:lineRule="auto" w:line="360"/>
        <w:ind w:firstLine="1134"/>
        <w:jc w:val="both"/>
        <w:rPr>
          <w:lang w:val="es-AR" w:eastAsia="es-AR" w:bidi="es-AR"/>
        </w:rPr>
      </w:pPr>
      <w:r>
        <w:rPr>
          <w:lang w:val="es-AR" w:eastAsia="es-AR" w:bidi="es-AR"/>
        </w:rPr>
        <w:t>En autos  ha quedado probado el daño que dio origen a la reparación acreditándose la acaecencia de un accidente de tránsito ocurrido el día 29 de diciembre del año 2020 alrededor de as 22 hs. entre la Sra. Susana Beatriz Zatti que conducía una motocicleta tipo 110 cc marca Motomel, por calle Mitre, acompañada de su hijo menor de edad Cristian Ignacio Zatti.  Que iba a una velocidad reglamentaria con luces encendidas y ambos con casco protector, circulando hacia Bv. Florencio Sanchez sentido cardinal Este-Oeste. Que, unos 30 metros aproximadamente antes de llegar a calle Vicente López de modo imprevisto y abruptamente, el demandado Carlos Damián Cientanni a bordo de un vehículo marca Chevrolet Modelo Aveo Dominio JIJ-414 quien también transitaba por calle Mitre en igual sentido, los embiste con el frente de su conducido en la parte de atrás de la motocicleta, más precisamente a a la altura del colín y rueda trasera, debido a la fuerza del impacto por la elevada velocidad que circulaba el rodado, caen sobre la cinta asfáltica sufriendo lesiones físicas de gravedad.-</w:t>
      </w:r>
    </w:p>
    <w:p>
      <w:pPr>
        <w:pStyle w:val="Normal1"/>
        <w:spacing w:lineRule="auto" w:line="360"/>
        <w:ind w:firstLine="1134"/>
        <w:jc w:val="both"/>
        <w:rPr>
          <w:lang w:val="es-AR" w:eastAsia="es-AR" w:bidi="es-AR"/>
        </w:rPr>
      </w:pPr>
      <w:r>
        <w:rPr>
          <w:lang w:val="es-AR" w:eastAsia="es-AR" w:bidi="es-AR"/>
        </w:rPr>
        <w:t>La pretensión de daños que deriva de este siniestro es admitida por el juez de grado, cuestionándose por la parte demandada sólo el rubro moral, tópico que pide se revise en esta Alzada.-</w:t>
      </w:r>
    </w:p>
    <w:p>
      <w:pPr>
        <w:pStyle w:val="Normal1"/>
        <w:spacing w:lineRule="auto" w:line="360"/>
        <w:ind w:firstLine="1134"/>
        <w:jc w:val="both"/>
        <w:rPr>
          <w:lang w:val="es-AR" w:eastAsia="es-AR" w:bidi="es-AR"/>
        </w:rPr>
      </w:pPr>
      <w:r>
        <w:rPr>
          <w:lang w:val="es-AR" w:eastAsia="es-AR" w:bidi="es-AR"/>
        </w:rPr>
        <w:t>Asi  acudiendo a reiterada jurisprudencia se ha señalado que "El daño moral tiene por objeto indemnizar el quebranto que supone la privación o disminución de aquellos bienes que tienen un valor precipuo en la vida del hombre y que son la paz, la tranquilidad del espíritu, la libertad individual, la integridad física, el honor, y los más consagrados afectos (conf. SCBA, Ac. 35.579, 22/04/86; Ac. 39.019, 31/05/88, Ac. 40.197, 21/02/89; Ac. 40.082, 9/05/89; Ac. 46.353, 22/12/92; Ac. 52.258, 2/8/94; Ac. 54.767, 11/7/95; Ac. 55.774, 14/5/96), agregándose que lo constituye toda modificación disvaliosa del espíritu, que es la alteración espiritual no subsumibles solo en el dolor, ya que puede consistir en profundas preocupaciones, estados de aguda irritación, etc., que exceden lo que por dolor se entiende, afectando el equilibrio anímico de la persona sobre el cual los demás no pueden avanzar (SCBA, Ac. 55.728, DJBA, T. 149, pág. 275). CC0201 LP 134891 385 S 07/12/2023 Juez SOSA AUBONE (SD) Carátula: B. L. R. C/ INSTITUTO DEL DIAGNOSTICO DE LA PLATA SA Y OTROS S/ DAÑOS Y PERJ. DERIV. RESP. POR EJERC. PROF.(SIN RESP. ESTADO) Magistrados Votantes: Sosa Aubone-López Muro Tribunal Origen: JC1000LP.-</w:t>
      </w:r>
    </w:p>
    <w:p>
      <w:pPr>
        <w:pStyle w:val="Normal1"/>
        <w:spacing w:lineRule="auto" w:line="360"/>
        <w:ind w:firstLine="1134"/>
        <w:jc w:val="both"/>
        <w:rPr>
          <w:lang w:val="es-AR" w:eastAsia="es-AR" w:bidi="es-AR"/>
        </w:rPr>
      </w:pPr>
      <w:r>
        <w:rPr>
          <w:lang w:val="es-AR" w:eastAsia="es-AR" w:bidi="es-AR"/>
        </w:rPr>
        <w:t>Está claro que nuestro sistema normativo fondal prevé la función resarcitoria, el deber de reparar, define el daño resarcible, establece la indemnización, los requisitos y pregona el principio de la reparación plena (arts. 1716,1737,1738, 1740, 1741 y ccs del CCCN), regulándose entonces la obligación de  indemnizar las consecuencias no patrimoniales.-</w:t>
      </w:r>
    </w:p>
    <w:p>
      <w:pPr>
        <w:pStyle w:val="Normal1"/>
        <w:spacing w:lineRule="auto" w:line="360"/>
        <w:ind w:firstLine="1134"/>
        <w:jc w:val="both"/>
        <w:rPr>
          <w:lang w:val="es-AR" w:eastAsia="es-AR" w:bidi="es-AR"/>
        </w:rPr>
      </w:pPr>
      <w:r>
        <w:rPr>
          <w:lang w:val="es-AR" w:eastAsia="es-AR" w:bidi="es-AR"/>
        </w:rPr>
        <w:t>Lo que se ha puesto en crisis es la cuantificación dada al rubro, debiendo señalarse que para alcanzar una cifra no hay pautas objetivas dadas ni en el Código Velezano ni en la reforma integral, sino que " Debe ponderarse el dolor humano como agravio concreto a la persona, y más allá de que se entienda que lo padecido no es susceptible de ser enmendado, es lo cierto que la tarea del juez es realizar "la justicia humana" y con ello no hay enriquecimiento sin causa ni se pone en juego algún tipo de comercialización de los sentimientos.  No hay "lucro", porque este concepto viene de sacar ganancia o provechos, y en estos supuestos de lo que se trata es de obtener compensaciones ante un daño consumado; y un beneficio contrapuesto al daño, el único posible para que se procure la igualación de los efectos, dejando con ello en claro el carácter resarcitorio que se asigna al daño moral (conf. Belluscio, Código Civil Anotado, t. 5, pág. 110 citando a pie De página a Mosset Iturraspe; esta Cámara, Sala III, causas B-83.346, RSD. 164/96; y B-79.317 RSD. 49/95; 89.362, RSD. 71/99).  Aunque "medir" el "dolor" a los efectos de una reparación es una expresión más presuntuosa que real, dado que se trata de una materia inasible, imposible de apreciar objetivamente, que se instala en una zona intransferible para el ser humano (esta Sala, causa 132.684, 2/2/2023).CC0201 LP 135383 381 S 05/12/2023 Juez SOSA AUBONE (SD) Carátula: VICTOR RUBEN ANTONIO Y OTRO/A C/TALLAFERRO OSVALDO SAUL Y OTROS S/ DAÑOS Y PERJ.POR USO AUTOMOT.(C/LES. O MUERTE) (SIN RESP. EST.) Magistrados Votantes: Sosa Aubone-Lopez Muro Tribunal Origen: JC2700LP.-</w:t>
      </w:r>
    </w:p>
    <w:p>
      <w:pPr>
        <w:pStyle w:val="Normal1"/>
        <w:spacing w:lineRule="auto" w:line="360"/>
        <w:ind w:firstLine="1134"/>
        <w:jc w:val="both"/>
        <w:rPr>
          <w:lang w:val="es-AR" w:eastAsia="es-AR" w:bidi="es-AR"/>
        </w:rPr>
      </w:pPr>
      <w:r>
        <w:rPr>
          <w:lang w:val="es-AR" w:eastAsia="es-AR" w:bidi="es-AR"/>
        </w:rPr>
        <w:t>Entonces debe meritarse la modificación disvaliosa padecida por el legitimado activo, lo que queda dentro del prudente arbitrio judicial (art. 163, 165 del CPCC y art. 1740 y ccs del CCCN) logrando determinar una cifra que aparezca razonable, oportuna y proporcional a esa alteración difícil de mensurar.-</w:t>
      </w:r>
    </w:p>
    <w:p>
      <w:pPr>
        <w:pStyle w:val="Normal1"/>
        <w:spacing w:lineRule="auto" w:line="360"/>
        <w:ind w:firstLine="1134"/>
        <w:jc w:val="both"/>
        <w:rPr>
          <w:lang w:val="es-AR" w:eastAsia="es-AR" w:bidi="es-AR"/>
        </w:rPr>
      </w:pPr>
      <w:r>
        <w:rPr>
          <w:lang w:val="es-AR" w:eastAsia="es-AR" w:bidi="es-AR"/>
        </w:rPr>
        <w:t>Se ha dicho claramente que "El daño moral o extrapatrimonial debe ser entendido como una lesión en los sentimientos que genera un daño a la integridad espiritual del ser humano -v.gr. afección al honor, dignidad, tranquilidad, seguridad personal, equilibrio psíquico y/o sentimental, y demás perturbaciones emocionales legítimas provocadas por el hecho dañoso-, que repercute en diversas manifestaciones de una persona y se materializan -o tienen aptitud para hacerlo- en dolor -que pueden provocar el hecho dañoso y sus consecuencias-, angustia, tristeza, pérdida del deseo de vivir o seguir adelante, constituyendo una modificación disvaliosa del espíritu indemnizable -razón por la cual no es referible a cualquier perturbación anímica- (arts. 901, 903, 904, 905, 906 y 1078, Código Civil -hoy 1726, 1738 y 1741, C.C.C.N.-), que corresponde presumir en el caso de daños físicos, por tratarse de un daño "in re ipsa", esto es, que se presume salvo prueba en contrario -que deberá producir el responsable del hecho dañoso (conf. SCBA, Ac. 41.539, 21/11/89; Ac. 62.247, 2/3/99; Ac. 82.369, 23/4/2003)-. CCI Art. 901 | CCI Art. 903 | CCI Art. 904 | CCI Art. 905 | CCI Art. 906 | CCI Art. 1078 | CCyC Art. 1726 | CCyC Art. 1738 | CCyC Art. 1741 | CC0201 LP 135383 381 S 05/12/2023 Juez SOSA AUBONE (SD) Magistrados Votantes: Sosa Aubone-Lopez Muro Tribunal Origen: JC2700LP.-</w:t>
      </w:r>
    </w:p>
    <w:p>
      <w:pPr>
        <w:pStyle w:val="Normal1"/>
        <w:spacing w:lineRule="auto" w:line="360"/>
        <w:ind w:firstLine="1134"/>
        <w:jc w:val="both"/>
        <w:rPr>
          <w:lang w:val="es-AR" w:eastAsia="es-AR" w:bidi="es-AR"/>
        </w:rPr>
      </w:pPr>
      <w:r>
        <w:rPr>
          <w:lang w:val="es-AR" w:eastAsia="es-AR" w:bidi="es-AR"/>
        </w:rPr>
        <w:t>Para calcular  este daño no patrimonial -como lo denomina el referido art. 1741 CCCN- ha de tenerse presente su función compensatoria y sustitutiva atendiendo a la índole del hecho generador de la responsabilidad y la entidad del sufrimiento causado aunque sea dificultosísima su cuantificación.CC0002 AZ 63411 S 06/05/2019 Juez GALDOS (SD).-</w:t>
      </w:r>
    </w:p>
    <w:p>
      <w:pPr>
        <w:pStyle w:val="Normal1"/>
        <w:spacing w:lineRule="auto" w:line="360"/>
        <w:ind w:firstLine="1134"/>
        <w:jc w:val="both"/>
        <w:rPr>
          <w:lang w:val="es-AR" w:eastAsia="es-AR" w:bidi="es-AR"/>
        </w:rPr>
      </w:pPr>
      <w:r>
        <w:rPr>
          <w:lang w:val="es-AR" w:eastAsia="es-AR" w:bidi="es-AR"/>
        </w:rPr>
        <w:t>El a quo ha tomado pautas concretas para la medición del importe acudiendo a los padecimientos, la angustia sufrida como consecuencia del accidente, la asistencia médica que debió recibir, los cuidados, tratamientos posteriores, intervención quirúrgica, la existencia de una incapacidad acreditada lo que relaciona con la afectación anímica en su vida de relación y cotidiana, la imposibilidad de practicar deportes, estimando todo ello llega a la suma dada, la que desde aquí se estima fundada, proporcional y razonable.  Lo mismo para el menor Cristian Zatti, todo ello conforme lo normado por el art. 1741 del CCCN y art. 165 del CPCC y su doctrina), sin que los agravios hayan conmovido estos fundamentos, evidenciando más un disgusto subjetivo con lo decidido que le es adverso.-</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Desestimar el recurso de apelación deducido, con costas al apelante devinto (art. 68 del CPCC y su doctrina).-</w:t>
      </w:r>
    </w:p>
    <w:p>
      <w:pPr>
        <w:pStyle w:val="Normal1"/>
        <w:spacing w:lineRule="auto" w:line="360"/>
        <w:ind w:firstLine="1134"/>
        <w:jc w:val="both"/>
        <w:rPr>
          <w:lang w:val="es-AR" w:eastAsia="es-AR" w:bidi="es-AR"/>
        </w:rPr>
      </w:pPr>
      <w:r>
        <w:rPr>
          <w:lang w:val="es-AR" w:eastAsia="es-AR" w:bidi="es-AR"/>
        </w:rPr>
        <w:t>Diferir la regulación de honorarios de Alzada hasta tanto obre liquidación de intereses y gastos (art. 51 ley 14.967).-</w:t>
      </w:r>
    </w:p>
    <w:p>
      <w:pPr>
        <w:pStyle w:val="Normal1"/>
        <w:spacing w:lineRule="auto" w:line="360"/>
        <w:ind w:firstLine="1134"/>
        <w:jc w:val="both"/>
        <w:rPr>
          <w:lang w:val="es-AR" w:eastAsia="es-AR" w:bidi="es-AR"/>
        </w:rPr>
      </w:pPr>
      <w:r>
        <w:rPr>
          <w:lang w:val="es-AR" w:eastAsia="es-AR" w:bidi="es-AR"/>
        </w:rPr>
        <w:t>Notificar a la Asesora de Incapaces interviniente.-</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 xml:space="preserve">El pronunciamiento que corresponde dictar es: </w:t>
      </w:r>
    </w:p>
    <w:p>
      <w:pPr>
        <w:pStyle w:val="Normal1"/>
        <w:spacing w:lineRule="auto" w:line="360"/>
        <w:ind w:firstLine="1134"/>
        <w:jc w:val="both"/>
        <w:rPr>
          <w:lang w:val="es-AR" w:eastAsia="es-AR" w:bidi="es-AR"/>
        </w:rPr>
      </w:pPr>
      <w:r>
        <w:rPr>
          <w:lang w:val="es-AR" w:eastAsia="es-AR" w:bidi="es-AR"/>
        </w:rPr>
        <w:t>Desestimar el recurso de apelación deducido, con costas al apelante devinto (art. 68 del CPCC y su doctrina).-</w:t>
      </w:r>
    </w:p>
    <w:p>
      <w:pPr>
        <w:pStyle w:val="Normal1"/>
        <w:spacing w:lineRule="auto" w:line="360"/>
        <w:ind w:firstLine="1134"/>
        <w:jc w:val="both"/>
        <w:rPr>
          <w:lang w:val="es-AR" w:eastAsia="es-AR" w:bidi="es-AR"/>
        </w:rPr>
      </w:pPr>
      <w:r>
        <w:rPr>
          <w:lang w:val="es-AR" w:eastAsia="es-AR" w:bidi="es-AR"/>
        </w:rPr>
        <w:t>Diferir la regulación de honorarios de Alzada hasta tanto obre liquidación de intereses y gastos (art. 51 ley 14.967).-</w:t>
      </w:r>
    </w:p>
    <w:p>
      <w:pPr>
        <w:pStyle w:val="Normal1"/>
        <w:spacing w:lineRule="auto" w:line="360"/>
        <w:ind w:firstLine="1134"/>
        <w:jc w:val="both"/>
        <w:rPr>
          <w:lang w:val="es-AR" w:eastAsia="es-AR" w:bidi="es-AR"/>
        </w:rPr>
      </w:pPr>
      <w:r>
        <w:rPr>
          <w:lang w:val="es-AR" w:eastAsia="es-AR" w:bidi="es-AR"/>
        </w:rPr>
        <w:t>Notificar a la Asesora de Incapaces interviniente.-</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9/02/2024 09:29:18 - SCARAFFIA Graciela Hilda - JUEZ</w:t>
      </w:r>
    </w:p>
    <w:p>
      <w:pPr>
        <w:pStyle w:val="BODY"/>
        <w:spacing w:before="134" w:after="134"/>
        <w:rPr>
          <w:lang w:val="es-AR" w:eastAsia="es-AR" w:bidi="es-AR"/>
        </w:rPr>
      </w:pPr>
      <w:r>
        <w:rPr>
          <w:lang w:val="es-AR" w:eastAsia="es-AR" w:bidi="es-AR"/>
        </w:rPr>
        <w:t>Funcionario Firmante: 29/02/2024 09:48:52 - DEGLEUE Roberto Manuel - JUEZ</w:t>
      </w:r>
    </w:p>
    <w:p>
      <w:pPr>
        <w:pStyle w:val="BODY"/>
        <w:spacing w:before="134" w:after="134"/>
        <w:rPr>
          <w:lang w:val="es-AR" w:eastAsia="es-AR" w:bidi="es-AR"/>
        </w:rPr>
      </w:pPr>
      <w:r>
        <w:rPr>
          <w:lang w:val="es-AR" w:eastAsia="es-AR" w:bidi="es-AR"/>
        </w:rPr>
        <w:t>Domicilio Electrónico:</w:t>
      </w:r>
    </w:p>
    <w:p>
      <w:pPr>
        <w:pStyle w:val="BODY"/>
        <w:spacing w:before="134" w:after="134"/>
        <w:rPr>
          <w:lang w:val="es-AR" w:eastAsia="es-AR" w:bidi="es-AR"/>
        </w:rPr>
      </w:pPr>
      <w:r>
        <w:rPr>
          <w:lang w:val="es-AR" w:eastAsia="es-AR" w:bidi="es-AR"/>
        </w:rPr>
        <w:t>Domicilio Electrónico: 20268073184@NOTIFICACIONES.SCBA.GOV.AR</w:t>
      </w:r>
    </w:p>
    <w:p>
      <w:pPr>
        <w:pStyle w:val="BODY"/>
        <w:spacing w:before="134" w:after="134"/>
        <w:rPr>
          <w:lang w:val="es-AR" w:eastAsia="es-AR" w:bidi="es-AR"/>
        </w:rPr>
      </w:pPr>
      <w:r>
        <w:rPr>
          <w:lang w:val="es-AR" w:eastAsia="es-AR" w:bidi="es-AR"/>
        </w:rPr>
        <w:t>Domicilio Electrónico: 20313643760@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8k")è&amp;$=o|Š</w:t>
      </w:r>
    </w:p>
    <w:p>
      <w:pPr>
        <w:pStyle w:val="BODY"/>
        <w:spacing w:before="112" w:after="112"/>
        <w:rPr>
          <w:sz w:val="20"/>
          <w:lang w:val="es-AR" w:eastAsia="es-AR" w:bidi="es-AR"/>
        </w:rPr>
      </w:pPr>
      <w:r>
        <w:rPr>
          <w:sz w:val="20"/>
          <w:lang w:val="es-AR" w:eastAsia="es-AR" w:bidi="es-AR"/>
        </w:rPr>
        <w:t>247502090006042979</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