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sz w:val="20"/>
          <w:lang w:val="es-AR" w:eastAsia="es-AR" w:bidi="es-AR"/>
        </w:rPr>
        <w:t xml:space="preserve"> </w:t>
      </w:r>
      <w:r>
        <w:rPr>
          <w:rFonts w:eastAsia="Arial" w:cs="Arial" w:ascii="Arial" w:hAnsi="Arial"/>
          <w:sz w:val="24"/>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rFonts w:eastAsia="Arial" w:cs="Arial" w:ascii="Arial" w:hAnsi="Arial"/>
          <w:b/>
          <w:sz w:val="24"/>
          <w:lang w:val="es-AR" w:eastAsia="es-AR" w:bidi="es-AR"/>
        </w:rPr>
        <w:t xml:space="preserve">5146-23 </w:t>
      </w:r>
      <w:r>
        <w:rPr>
          <w:rFonts w:eastAsia="Arial" w:cs="Arial" w:ascii="Arial" w:hAnsi="Arial"/>
          <w:sz w:val="24"/>
          <w:lang w:val="es-AR" w:eastAsia="es-AR" w:bidi="es-AR"/>
        </w:rPr>
        <w:t xml:space="preserve">caratulada </w:t>
      </w:r>
      <w:r>
        <w:rPr>
          <w:rFonts w:eastAsia="Arial" w:cs="Arial" w:ascii="Arial" w:hAnsi="Arial"/>
          <w:b/>
          <w:sz w:val="24"/>
          <w:lang w:val="es-AR" w:eastAsia="es-AR" w:bidi="es-AR"/>
        </w:rPr>
        <w:t>"SILVA MAURICIO DAVID C/ SMG COMPAÑÍA ARGENTINA DE SEGUROS S.A S/ INCIDENTE DE EJECUCION DE HONORARIOS"</w:t>
      </w:r>
      <w:r>
        <w:rPr>
          <w:rFonts w:eastAsia="Arial" w:cs="Arial" w:ascii="Arial" w:hAnsi="Arial"/>
          <w:sz w:val="24"/>
          <w:lang w:val="es-AR" w:eastAsia="es-AR" w:bidi="es-AR"/>
        </w:rPr>
        <w:t>, Expte. N° 66796 del Juzgado Civil y Comercial N° 3, se practicó el sorteo de ley que determinó que la votación debía efectuarse en el siguiente orden: Roberto Manuel Degleue y Graciela Scaraffia, y estudiados los autos se resolvió plantear y votar las sigui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Arial" w:cs="Arial" w:ascii="Arial" w:hAnsi="Arial"/>
          <w:b/>
          <w:sz w:val="24"/>
          <w:lang w:val="es-AR" w:eastAsia="es-AR" w:bidi="es-AR"/>
        </w:rPr>
        <w:tab/>
        <w:t>C U E S T I O N E S</w:t>
      </w:r>
      <w:r>
        <w:rPr>
          <w:rFonts w:eastAsia="Arial" w:cs="Arial" w:ascii="Arial" w:hAnsi="Arial"/>
          <w:sz w:val="24"/>
          <w:lang w:val="es-AR" w:eastAsia="es-AR" w:bidi="es-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I) ¿Se ajusta a derecho la sentencia ap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II) ¿Qué pronunciamiento corresponde dic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 xml:space="preserve">A la primera cuestión el señor Juez Roberto Manuel Degleue dij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 xml:space="preserve">El Dr. Silva inició la presente ejecución de honorarios por la suma equivalente a 11,90 jus arancelarios con mas un interés del 12% anu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La ejecutada opone excepción de pago en los términos del art. 504 Inc. 3 del C.P.C.C, alegando que la obligación que en autos se pretende ejecutar se encuentra extinguida ya que el importe reclamado ha sido cancelado en su totalidad, conforme el Acuerdo SCBA 4100/2023, vigente 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momento del efectivo pago, que fijaba el valor del Jus en la suma de $8.9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 xml:space="preserve">para el período 1º de mayo 2023 a 1º de julio 2023.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 xml:space="preserve">El señor Juez de primera instancia hizo lugar a la excepción de pago total opuesta en fecha 24-08-2021. Impuso las costas en el orden causado y difirió la regulación de honorarios de los profesionales intervinientes para el momento en que obre en autos liquidación fir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Disconforme con lo resuelto, mediante la presentación de fecha 9-11-2023 apela y funda el recurso la actora, concedido el mismo en relación el 10-11-2023, habiendo la contraria contestado el traslado conferido el 14-11-20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Elevados los autos a esta Alzada, en fecha 28-11-2023 se llama autos para resolver, providencia que, firme a la fecha deja la causa en condiciones de ser fal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 xml:space="preserve">El quejoso centra su agravio en dos cuestiones. Una atinente a la mora en el pago de los estipendios y la restante al valor del jus al momento del pag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Respecto de la mora de la ejecutada en el cumplimiento de su obligación, sostiene que magistrado de grado omitió su tratamiento, por lo que entiende ello invalida automáticamente el fallo recurrido. A través de este agravio intenta poner de manifiesto que la demandada estaba en mora para el momento en que efectúa el pago, por lo que considera que el mismo jamás fue total en tanto no contempló intereses devengados desde la m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 xml:space="preserve">En cuanto al agravio relativo al valor del jus vigente al momento del pago, discrepa con el a-quo respecto a que en fecha 14-6-2023 (momento del efectivo pago) el valor del jus haya sido de $8.955 (Ac. 4100/2023). Por el contrario, sostiene que el valor era de $9.950. En apoyo a su postura considera que yerra el a-quo al afirmar que la suscripción del Acuerdo 4108 por parte de la SCBA que fijaba el valor del jus referenciado fue firmado en fecha 14-6-2023. Enfatiza que de su lectura se puede constar que el mencionado acuerdo fue firmado el 24-5-2023 por los Jueces Genoud, Kogan y Torres, quedando en evidencia el error de las afirmaciones plasmadas por el sentenciante de grado en la sentencia recurrida. </w:t>
        <w:tab/>
        <w:tab/>
        <w:tab/>
        <w:t>Adunando que el Acuerdo 4108 dispuso sin excepción ni salvedad de ninguna naturaleza, que desde el 1-5-2023 el valor del Jus se readecuaba a la suma de $9.9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Como corolario alega que el monto depositado el 14-6-2023 no alcanzó para cubrir el monto de los estipendios regulados en jus arancelarios por lo que la excepción de pago debe rechazar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Al contestar el traslado conferido la ejecutada rebate los argumentos expuestos por el apelante y peticiona el rechazo del recurso deduc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 xml:space="preserve">Desde ya adelanto que el recurso deducido por el ejecutante no puede prosperar. </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En punto al agravio relativo a la supuesta falta de tratamiento de la mora en el pago de los honorarios, el recurrente parte de un error conceptual y es para reclamar el devengamiento de los intereses resulta fundamental que la notificación de los estipendios al obligado al pago se efectúe con la transcripción del art. 54 de la ley arancel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La ley 14.967 deja perfectamente aclarado que la transcripción del art. 54 debe realizarse en todos los casos, pero siempre que se notifique a un obligado al pago, sea beneficiario del trabajo o condenado en costas, y cualquiera sea el domicilio donde se practique la notificación, bajo pena de nulidad con carácter procesal y no fondal. De ese modo, el requisito establecido por el citado artículo en cuanto a la exigibilidad de la transcripción en la cédula de notificación, refiere a una nulidad de orden procesal y no absoluta como la excepción de inhabilidad de título requiere (arg. art. 542, inc. 4º, CPCCBA), dado que la ausencia de esa transcripción no invalida el auto regulatorio ni la obligación de pago que él genera, sino que resta eficacia al momento desde el cual corresponde se imputen los intereses moratorios (CC0002 SM 67987 1 181 S 06/11/2014; esta Cámara causas N° 3416 RSD 7/2019 12/2/2019; N° 3347 RSD 195/2018 11/12/2018, entr. otrs; conf. Valdez, Carlos Fernando, Ley de Abogados y Procuradores de la Prov. de Bs. As. comentada, Editorial Hammurabi, año 2018, pág. 2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En la especie, el propio letrado ejecutante reconoce que la regulación de honorarios autonotificada el día 24-4-2023 no contenía la transcripción de la normativa aludida, por lo que él mismo procede a efectuar la notificación en debida forma (v. cédula librada el 7-6-2023) -con transcripción del art. 54-, con lo que recién al vencimiento del plazo de pago (diez días) desde su firmeza comenzaría el plazo de devengamiento de los intere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Ello así, habiéndose llevado a cabo la notificación el día 9-6-2023 y cumpliendo la ejecutada con su obligación en fecha 14-6-2023, esto es, dentro del plazo de 10 días, la misma no incurrió en mora alguna. Por todo ello corresponde rechazar ésta parcela de los agravios ensayada por el quejo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Por último, tampoco le asiste razón al recurrente en lo relativo a cual era el valor del jus arancelario que se encontraba vigente al momento del pa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 xml:space="preserve">Acto seguido paso a explicar las razones que me llevan a confirmar lo decido por el a-quo en este pu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Arial" w:cs="Arial" w:ascii="Arial" w:hAnsi="Arial"/>
          <w:sz w:val="24"/>
          <w:lang w:val="es-AR" w:eastAsia="es-AR" w:bidi="es-AR"/>
        </w:rPr>
        <w:tab/>
        <w:t xml:space="preserve">Para ello partamos de la base que se encuentra expresamente reconocido por ambas partes que la ejecutada en fecha </w:t>
      </w:r>
      <w:r>
        <w:rPr>
          <w:rStyle w:val="STRONG"/>
          <w:rFonts w:eastAsia="Arial" w:cs="Arial" w:ascii="Arial" w:hAnsi="Arial"/>
          <w:b w:val="false"/>
          <w:sz w:val="24"/>
          <w:lang w:val="es-AR" w:eastAsia="es-AR" w:bidi="es-AR"/>
        </w:rPr>
        <w:t>14-6-2023</w:t>
      </w:r>
      <w:r>
        <w:rPr>
          <w:rFonts w:eastAsia="Arial" w:cs="Arial" w:ascii="Arial" w:hAnsi="Arial"/>
          <w:sz w:val="24"/>
          <w:lang w:val="es-AR" w:eastAsia="es-AR" w:bidi="es-AR"/>
        </w:rPr>
        <w:t xml:space="preserve"> transfirió a la cuenta del recurrente la suma de </w:t>
      </w:r>
      <w:r>
        <w:rPr>
          <w:rStyle w:val="STRONG"/>
          <w:rFonts w:eastAsia="Arial" w:cs="Arial" w:ascii="Arial" w:hAnsi="Arial"/>
          <w:b w:val="false"/>
          <w:sz w:val="24"/>
          <w:lang w:val="es-AR" w:eastAsia="es-AR" w:bidi="es-AR"/>
        </w:rPr>
        <w:t xml:space="preserve">$1.048.947.30 en concepto de pago de honorarios. Sobre esto no existe discusión. </w:t>
      </w:r>
      <w:r>
        <w:rPr>
          <w:rFonts w:eastAsia="Arial" w:cs="Arial" w:ascii="Arial" w:hAnsi="Arial"/>
          <w:sz w:val="24"/>
          <w:lang w:val="es-AR" w:eastAsia="es-AR" w:bidi="es-AR"/>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Por el contrario, la controversia gira alrededor de valor del jus arancelario vigente al momento del pago (14-6-2023), en tanto el ejecutante sostiene que el valor era $ 9.950 y no de $8.955 y que esa diferencia hace que aquél importe alcance sólo para cubrir y pagar 107,10 jus y dejar pendientes de pago la cantidad de 11,90 jus, que es lo que se reclama en los presentes au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Dicho ello, coincido con el magistrado de grado en punto a que el día 14-6-2023, fecha en que se efectuada la transferencia y por ende día del efectivo pago, estaba vigente el Acuerdo 4100/2023 de la SCBA que había fijado el valor del jus en la suma de $ 8.955 para el período 1º de mayo 2023 a 1º de julio 202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 xml:space="preserve">Es que si bien el Acuerdo 4108/2023 de la SCBA readecúa el valor del jus en la suma de $9.950 desde el 1º de mayo 2023, no es cierto que el mismo haya sido firmado el 24-5-2023 como afirma el memoralis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 xml:space="preserve">La verdad es dicho Acuerdo que reajusta el valor del jus tiene como fecha de firma el día 14-6-2023, día en que firma el secretario de la Suprema Corte de Justicia, Dr. Matias José Alvarez (conf. art. 7 del Reglamento para los escritos, resoluciones, actuaciones, diligencias y expedientes judiciales AC. 3975/20 SCBA y arts. 2, 4, 14 del Ac. 3971 SCB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Arial" w:cs="Arial" w:ascii="Arial" w:hAnsi="Arial"/>
          <w:sz w:val="24"/>
          <w:lang w:val="es-AR" w:eastAsia="es-AR" w:bidi="es-AR"/>
        </w:rPr>
        <w:tab/>
        <w:t xml:space="preserve">A su vez en cumplimiento de lo dispuesto en punto 5  del Acuerdo en análisis (Regístrese, comuníquese vía correo electrónico, </w:t>
      </w:r>
      <w:r>
        <w:rPr>
          <w:rFonts w:eastAsia="Arial" w:cs="Arial" w:ascii="Arial" w:hAnsi="Arial"/>
          <w:sz w:val="24"/>
          <w:u w:val="single"/>
          <w:lang w:val="es-AR" w:eastAsia="es-AR" w:bidi="es-AR"/>
        </w:rPr>
        <w:t>publíquese</w:t>
      </w:r>
      <w:r>
        <w:rPr>
          <w:rFonts w:eastAsia="Arial" w:cs="Arial" w:ascii="Arial" w:hAnsi="Arial"/>
          <w:sz w:val="24"/>
          <w:lang w:val="es-AR" w:eastAsia="es-AR" w:bidi="es-AR"/>
        </w:rPr>
        <w:t>) (el subrayado me pertenece), el mismo fue publicado en la pagina web de la Corte al día siguiente de su firma, esto es, el día 15-6-2023 (ver. https://www.scba.gov.ar/institucional/nota.asp?id=52171&amp;veradjuntos=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 xml:space="preserve">Consecuentemente, teniendo en cuenta que el 14 de junio del 2023, </w:t>
      </w:r>
      <w:r>
        <w:rPr>
          <w:rFonts w:eastAsia="Arial" w:cs="Arial" w:ascii="Arial" w:hAnsi="Arial"/>
          <w:color w:val="000000"/>
          <w:sz w:val="24"/>
          <w:lang w:val="es-AR" w:eastAsia="es-AR" w:bidi="es-AR"/>
        </w:rPr>
        <w:t>el ejecutado acreditó al Dr. Silva la suma debida, y siendo a para esa fecha aún no había sido publicado y puesto en conocimiento de la sociedad el acuerdo que reajustaba el valor del jus, tales circunstancias hacen que el importe reclamado en el libelo de demanda haya sido cancelado en su totali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Por lo expuesto propongo al Acuerdo rechazar el recurso de apelación deducido y confirmar el fallo apelado, con costas a cargo del recu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Por las razones dadas, citas legales de referencia y con el alcance indi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sz w:val="24"/>
          <w:lang w:val="es-AR" w:eastAsia="es-AR" w:bidi="es-AR"/>
        </w:rPr>
      </w:pPr>
      <w:r>
        <w:rPr>
          <w:rFonts w:eastAsia="Arial" w:cs="Arial" w:ascii="Arial" w:hAnsi="Arial"/>
          <w:b/>
          <w:sz w:val="24"/>
          <w:lang w:val="es-AR" w:eastAsia="es-AR" w:bidi="es-AR"/>
        </w:rPr>
        <w:tab/>
        <w:t>VOTO POR LA AFIRM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A la misma cuestión la señora Jueza Graciela Scaraffia por análogos fundamentos votó en el mismo sent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A la segunda cuestión el señor Juez Roberto Manuel Degleue dijo: De conformidad al resultado habido al tratarse la cuestión precedente, estimo que el pronunciamiento que corresponde dictar 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Rechazar el recurso de apelación deducido y confirmar el fallo apel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Imponer las costas de Alzada al apelante vencido (art. 68/9 CPC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Diferir la regulación de honorarios de los letrados intervinientes para el momento procesal oportuno (art. 31 Ley 14.96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b/>
          <w:b/>
          <w:sz w:val="24"/>
          <w:lang w:val="es-AR" w:eastAsia="es-AR" w:bidi="es-AR"/>
        </w:rPr>
      </w:pPr>
      <w:r>
        <w:rPr>
          <w:rFonts w:eastAsia="Arial" w:cs="Arial" w:ascii="Arial" w:hAnsi="Arial"/>
          <w:b/>
          <w:sz w:val="24"/>
          <w:lang w:val="es-AR" w:eastAsia="es-AR" w:bidi="es-AR"/>
        </w:rPr>
        <w:tab/>
        <w:t>ASÍ LO V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A la misma cuestión la señora Jueza Graciela Scaraffia por análogos fundamentos votó en el mismo sent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Con lo que terminó el presente Acuerdo, dictándose la sigu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Arial" w:cs="Arial" w:ascii="Arial" w:hAnsi="Arial"/>
          <w:b/>
          <w:sz w:val="24"/>
          <w:lang w:val="es-AR" w:eastAsia="es-AR" w:bidi="es-AR"/>
        </w:rPr>
        <w:tab/>
      </w:r>
      <w:r>
        <w:rPr>
          <w:rFonts w:eastAsia="Arial" w:cs="Arial" w:ascii="Arial" w:hAnsi="Arial"/>
          <w:b/>
          <w:sz w:val="24"/>
          <w:u w:val="single"/>
          <w:lang w:val="es-AR" w:eastAsia="es-AR" w:bidi="es-AR"/>
        </w:rPr>
        <w:t>S E N T E N C I A</w:t>
      </w:r>
      <w:r>
        <w:rPr>
          <w:rFonts w:eastAsia="Arial" w:cs="Arial" w:ascii="Arial" w:hAnsi="Arial"/>
          <w:sz w:val="24"/>
          <w:u w:val="single"/>
          <w:lang w:val="es-AR" w:eastAsia="es-AR" w:bidi="es-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Rechazar el recurso de apelación deducido y confirmar el fallo apel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Imponer las costas de Alzada al apelante vencido (art. 68/9 CPC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Diferir la regulación de honorarios de los letrados intervinientes para el momento procesal oportuno (art. 31 Ley 14.96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Arial" w:cs="Arial"/>
          <w:sz w:val="24"/>
          <w:lang w:val="es-AR" w:eastAsia="es-AR" w:bidi="es-AR"/>
        </w:rPr>
      </w:pPr>
      <w:r>
        <w:rPr>
          <w:rFonts w:eastAsia="Arial" w:cs="Arial" w:ascii="Arial" w:hAnsi="Arial"/>
          <w:sz w:val="24"/>
          <w:lang w:val="es-AR" w:eastAsia="es-AR" w:bidi="es-AR"/>
        </w:rPr>
        <w:tab/>
        <w:t>Regístrese. Notifíquese por Secretaría (Ac. 4013 y mod.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27/02/2024 09:35:58 - DEGLEUE Roberto Manuel - JUEZ</w:t>
      </w:r>
    </w:p>
    <w:p>
      <w:pPr>
        <w:pStyle w:val="BODY"/>
        <w:spacing w:before="134" w:after="134"/>
        <w:rPr>
          <w:lang w:val="es-AR" w:eastAsia="es-AR" w:bidi="es-AR"/>
        </w:rPr>
      </w:pPr>
      <w:r>
        <w:rPr>
          <w:lang w:val="es-AR" w:eastAsia="es-AR" w:bidi="es-AR"/>
        </w:rPr>
        <w:t>Funcionario Firmante: 27/02/2024 09:40:09 - SCARAFFIA Graciela Hilda - JUEZ</w:t>
      </w:r>
    </w:p>
    <w:p>
      <w:pPr>
        <w:pStyle w:val="BODY"/>
        <w:spacing w:before="134" w:after="134"/>
        <w:rPr>
          <w:lang w:val="es-AR" w:eastAsia="es-AR" w:bidi="es-AR"/>
        </w:rPr>
      </w:pPr>
      <w:r>
        <w:rPr>
          <w:lang w:val="es-AR" w:eastAsia="es-AR" w:bidi="es-AR"/>
        </w:rPr>
        <w:t>Funcionario Firmante: 27/02/2024 10:04:45 - MARTINEZ Nicolas - SECRETARIO DE CÁMARA</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6m")è&amp;&amp;+^1Š</w:t>
      </w:r>
    </w:p>
    <w:p>
      <w:pPr>
        <w:pStyle w:val="BODY"/>
        <w:spacing w:before="112" w:after="112"/>
        <w:rPr>
          <w:sz w:val="20"/>
          <w:lang w:val="es-AR" w:eastAsia="es-AR" w:bidi="es-AR"/>
        </w:rPr>
      </w:pPr>
      <w:r>
        <w:rPr>
          <w:sz w:val="20"/>
          <w:lang w:val="es-AR" w:eastAsia="es-AR" w:bidi="es-AR"/>
        </w:rPr>
        <w:t>227702090006061162</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27/02/2024 10:05:12 hs. bajo el número RS-16-2024 por PE\NMARTINEZ NICOLAS.</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b w:val="false"/>
      <w:bCs w:val="false"/>
      <w:i w:val="false"/>
      <w:iCs w:val="false"/>
      <w:strike w:val="false"/>
      <w:dstrike w:val="false"/>
      <w:color w:val="000000"/>
      <w:position w:val="0"/>
      <w:sz w:val="22"/>
      <w:sz w:val="22"/>
      <w:szCs w:val="22"/>
      <w:u w:val="none"/>
      <w:shd w:fill="auto" w:val="clear"/>
      <w:vertAlign w:val="baseline"/>
      <w:lang w:val="en-US" w:eastAsia="en-US" w:bidi="en-US"/>
    </w:rPr>
  </w:style>
  <w:style w:type="character" w:styleId="AbsatzStandardschriftart">
    <w:name w:val="Absatz-Standardschriftart"/>
    <w:qFormat/>
    <w:rPr/>
  </w:style>
  <w:style w:type="character" w:styleId="STRONG">
    <w:name w:val="STRONG"/>
    <w:basedOn w:val="AbsatzStandardschriftart"/>
    <w:qFormat/>
    <w:rPr>
      <w:b/>
      <w:bCs/>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