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ind w:firstLine="1134"/>
        <w:jc w:val="both"/>
        <w:rPr/>
      </w:pPr>
      <w:r>
        <w:rPr>
          <w:sz w:val="20"/>
          <w:lang w:val="es-AR" w:eastAsia="es-AR" w:bidi="es-AR"/>
        </w:rPr>
        <w:t xml:space="preserve"> </w:t>
      </w:r>
      <w:r>
        <w:rPr>
          <w:lang w:val="es-AR" w:eastAsia="es-AR" w:bidi="es-AR"/>
        </w:rPr>
        <w:t xml:space="preserve">En la ciudad de Pergamino, reunidos en Acuerdo Ordinario los Sres. Jueces de la Excma. Cámara de Apelación en lo Civil y Comercial del Departamento Judicial Pergamino, para dictar sentencia en la causa N° </w:t>
      </w:r>
      <w:r>
        <w:rPr>
          <w:b/>
          <w:color w:val="000000"/>
          <w:lang w:val="es-AR" w:eastAsia="es-AR" w:bidi="es-AR"/>
        </w:rPr>
        <w:t>3998-20</w:t>
      </w:r>
      <w:r>
        <w:rPr>
          <w:lang w:val="es-AR" w:eastAsia="es-AR" w:bidi="es-AR"/>
        </w:rPr>
        <w:t xml:space="preserve"> caratulada </w:t>
      </w:r>
      <w:r>
        <w:rPr>
          <w:b/>
          <w:lang w:val="es-AR" w:eastAsia="es-AR" w:bidi="es-AR"/>
        </w:rPr>
        <w:t>"</w:t>
      </w:r>
      <w:r>
        <w:rPr>
          <w:b/>
          <w:color w:val="000000"/>
          <w:lang w:val="es-AR" w:eastAsia="es-AR" w:bidi="es-AR"/>
        </w:rPr>
        <w:t>FARIAS DANIEL RICARDO C/ BARADO GUILLERMO DARIO Y OTRO/A S/ DAÑOS Y PERJ.AUTOM. C/LES. O MUERTE (EXC.ESTADO)</w:t>
      </w:r>
      <w:r>
        <w:rPr>
          <w:b/>
          <w:lang w:val="es-AR" w:eastAsia="es-AR" w:bidi="es-AR"/>
        </w:rPr>
        <w:t>"</w:t>
      </w:r>
      <w:r>
        <w:rPr>
          <w:lang w:val="es-AR" w:eastAsia="es-AR" w:bidi="es-AR"/>
        </w:rPr>
        <w:t>, Expte. N° 82537 del Juzgado Civil y Comercial N° 2</w:t>
      </w:r>
      <w:r>
        <w:rPr>
          <w:color w:val="0000FF"/>
          <w:lang w:val="es-AR" w:eastAsia="es-AR" w:bidi="es-AR"/>
        </w:rPr>
        <w:t>,</w:t>
      </w:r>
      <w:r>
        <w:rPr>
          <w:lang w:val="es-AR" w:eastAsia="es-AR" w:bidi="es-AR"/>
        </w:rPr>
        <w:t xml:space="preserve"> se practicó el sorteo de ley que determinó que la votación debía efectuarse en el siguiente orden: Roberto Degleue y Graciela Scaraffia, y estudiados los autos se resolvió plantear y votar las siguientes: </w:t>
      </w:r>
    </w:p>
    <w:p>
      <w:pPr>
        <w:pStyle w:val="Normal1"/>
        <w:spacing w:lineRule="auto" w:line="360"/>
        <w:ind w:firstLine="1134"/>
        <w:jc w:val="both"/>
        <w:rPr>
          <w:lang w:val="es-AR" w:eastAsia="es-AR" w:bidi="es-AR"/>
        </w:rPr>
      </w:pPr>
      <w:r>
        <w:rPr>
          <w:b/>
          <w:lang w:val="es-AR" w:eastAsia="es-AR" w:bidi="es-AR"/>
        </w:rPr>
        <w:t>C U E S T I O N E S:</w:t>
      </w:r>
    </w:p>
    <w:p>
      <w:pPr>
        <w:pStyle w:val="Normal1"/>
        <w:spacing w:lineRule="auto" w:line="360"/>
        <w:ind w:firstLine="1134"/>
        <w:jc w:val="both"/>
        <w:rPr>
          <w:lang w:val="es-AR" w:eastAsia="es-AR" w:bidi="es-AR"/>
        </w:rPr>
      </w:pPr>
      <w:r>
        <w:rPr>
          <w:lang w:val="es-AR" w:eastAsia="es-AR" w:bidi="es-AR"/>
        </w:rPr>
        <w:t>I) ¿Se ajusta a derecho la sentencia apelada?.</w:t>
      </w:r>
    </w:p>
    <w:p>
      <w:pPr>
        <w:pStyle w:val="Normal1"/>
        <w:spacing w:lineRule="auto" w:line="360"/>
        <w:ind w:firstLine="1134"/>
        <w:jc w:val="both"/>
        <w:rPr>
          <w:lang w:val="es-AR" w:eastAsia="es-AR" w:bidi="es-AR"/>
        </w:rPr>
      </w:pPr>
      <w:r>
        <w:rPr>
          <w:lang w:val="es-AR" w:eastAsia="es-AR" w:bidi="es-AR"/>
        </w:rPr>
        <w:t>II) ¿Qué pronunciamiento corresponde dictar?.</w:t>
      </w:r>
    </w:p>
    <w:p>
      <w:pPr>
        <w:pStyle w:val="Normal1"/>
        <w:spacing w:lineRule="auto" w:line="360"/>
        <w:ind w:firstLine="1134"/>
        <w:jc w:val="both"/>
        <w:rPr>
          <w:lang w:val="es-AR" w:eastAsia="es-AR" w:bidi="es-AR"/>
        </w:rPr>
      </w:pPr>
      <w:r>
        <w:rPr>
          <w:lang w:val="es-AR" w:eastAsia="es-AR" w:bidi="es-AR"/>
        </w:rPr>
        <w:t>A la primera cuestión el señor Juez Roberto Degleue dijo:</w:t>
      </w:r>
    </w:p>
    <w:p>
      <w:pPr>
        <w:pStyle w:val="Normal1"/>
        <w:spacing w:lineRule="auto" w:line="360"/>
        <w:ind w:firstLine="1134"/>
        <w:jc w:val="both"/>
        <w:rPr>
          <w:lang w:val="es-AR" w:eastAsia="es-AR" w:bidi="es-AR"/>
        </w:rPr>
      </w:pPr>
      <w:r>
        <w:rPr>
          <w:lang w:val="es-AR" w:eastAsia="es-AR" w:bidi="es-AR"/>
        </w:rPr>
        <w:t>El magistrado de la anterior sede rechazó la demanda instaurada por la parte actora contra Guillermo Dario Barado y la citada en garantía Mapfre Argentina Seguros S.A. Aplicó las costas a la accionante vencida y difirió la regulación de honorarios de los letrados y peritos intervinientes hasta que medie liquidación firme.</w:t>
      </w:r>
    </w:p>
    <w:p>
      <w:pPr>
        <w:pStyle w:val="Normal1"/>
        <w:spacing w:lineRule="auto" w:line="360"/>
        <w:ind w:firstLine="1134"/>
        <w:jc w:val="both"/>
        <w:rPr>
          <w:lang w:val="es-AR" w:eastAsia="es-AR" w:bidi="es-AR"/>
        </w:rPr>
      </w:pPr>
      <w:r>
        <w:rPr>
          <w:lang w:val="es-AR" w:eastAsia="es-AR" w:bidi="es-AR"/>
        </w:rPr>
        <w:t xml:space="preserve">Disconforme con lo decidido, apela el apoderado de la actora el 22-8-2023, concedido libremente el 23-8-2023. </w:t>
      </w:r>
    </w:p>
    <w:p>
      <w:pPr>
        <w:pStyle w:val="Normal1"/>
        <w:spacing w:lineRule="auto" w:line="360"/>
        <w:ind w:firstLine="1134"/>
        <w:jc w:val="both"/>
        <w:rPr>
          <w:lang w:val="es-AR" w:eastAsia="es-AR" w:bidi="es-AR"/>
        </w:rPr>
      </w:pPr>
      <w:r>
        <w:rPr>
          <w:lang w:val="es-AR" w:eastAsia="es-AR" w:bidi="es-AR"/>
        </w:rPr>
        <w:t>Ingresados los autos a esta Alzada el 29-9-2023, se ordena expresar agravios el 10-10-2023, haciéndolo el 23-10-2023.</w:t>
      </w:r>
    </w:p>
    <w:p>
      <w:pPr>
        <w:pStyle w:val="Normal1"/>
        <w:spacing w:lineRule="auto" w:line="360"/>
        <w:ind w:firstLine="1134"/>
        <w:jc w:val="both"/>
        <w:rPr>
          <w:lang w:val="es-AR" w:eastAsia="es-AR" w:bidi="es-AR"/>
        </w:rPr>
      </w:pPr>
      <w:r>
        <w:rPr>
          <w:lang w:val="es-AR" w:eastAsia="es-AR" w:bidi="es-AR"/>
        </w:rPr>
        <w:t>El recurrente tilda al fallo dictado de arbitrario y absurdo, violando la doctrina en cuanto a la consideración de los medios de prueba y su producción (art. 163 CPCC).</w:t>
      </w:r>
    </w:p>
    <w:p>
      <w:pPr>
        <w:pStyle w:val="Normal1"/>
        <w:spacing w:lineRule="auto" w:line="360"/>
        <w:ind w:firstLine="1134"/>
        <w:jc w:val="both"/>
        <w:rPr>
          <w:lang w:val="es-AR" w:eastAsia="es-AR" w:bidi="es-AR"/>
        </w:rPr>
      </w:pPr>
      <w:r>
        <w:rPr>
          <w:lang w:val="es-AR" w:eastAsia="es-AR" w:bidi="es-AR"/>
        </w:rPr>
        <w:t>Se duele el recurrente ante la valoración de la prueba efectuada por el a quo sobre la incapacidad total y absoluta del actor, como así también del rechazo sobre los rubos indemnizatorios peticionados en demanda y gastos médicos futuros.</w:t>
      </w:r>
    </w:p>
    <w:p>
      <w:pPr>
        <w:pStyle w:val="Normal1"/>
        <w:spacing w:lineRule="auto" w:line="360"/>
        <w:ind w:firstLine="1134"/>
        <w:jc w:val="both"/>
        <w:rPr>
          <w:lang w:val="es-AR" w:eastAsia="es-AR" w:bidi="es-AR"/>
        </w:rPr>
      </w:pPr>
      <w:r>
        <w:rPr>
          <w:lang w:val="es-AR" w:eastAsia="es-AR" w:bidi="es-AR"/>
        </w:rPr>
        <w:t>Señala que de la pericia accidentológica practicada por el perito  de fecha 12-04-2022, como así también de las declaraciones testimoniales del Sr. Juan Matías Gastambide de fecha 22-9-2022, y de Jorge Norberto Sinforoso, surge acreditado cual fue el motivo de la producción del accidente.</w:t>
      </w:r>
    </w:p>
    <w:p>
      <w:pPr>
        <w:pStyle w:val="Normal1"/>
        <w:spacing w:lineRule="auto" w:line="360"/>
        <w:ind w:firstLine="1134"/>
        <w:jc w:val="both"/>
        <w:rPr>
          <w:lang w:val="es-AR" w:eastAsia="es-AR" w:bidi="es-AR"/>
        </w:rPr>
      </w:pPr>
      <w:r>
        <w:rPr>
          <w:lang w:val="es-AR" w:eastAsia="es-AR" w:bidi="es-AR"/>
        </w:rPr>
        <w:t>Aduce que conforme oficio agregado en fecha 14-09-2022 por la Asesoría Letrada de la Municipalidad de Colón, y a la solicitud de pregunta de su parte referente a: d) Modo de funcionamiento de los semáforos: autorización de giro a la derecha (flecha verde) y semáforo en verde total y e) Si existe prohibición en algunas de las sendas de circulación en ambos sentidos (sea la de la izquierda o la derecha) de giro a la derecha una vez que el semáforo se encuentra con su luz verde encendida, afirmando con meridiana claridad que: “sí está autorizado, en las condiciones que se exponen, giro a la derecha. Es decir, cuando el semáforo tiene luz verde total”, y punto 5: “En caso de tener luz verde el semáforo el giro a la derecha está permitido”.</w:t>
      </w:r>
    </w:p>
    <w:p>
      <w:pPr>
        <w:pStyle w:val="Normal1"/>
        <w:spacing w:lineRule="auto" w:line="360"/>
        <w:ind w:firstLine="1134"/>
        <w:jc w:val="both"/>
        <w:rPr>
          <w:lang w:val="es-AR" w:eastAsia="es-AR" w:bidi="es-AR"/>
        </w:rPr>
      </w:pPr>
      <w:r>
        <w:rPr>
          <w:lang w:val="es-AR" w:eastAsia="es-AR" w:bidi="es-AR"/>
        </w:rPr>
        <w:t>Sostiene así que del análisis efectuado al momento de resolver el a quo se aparta de la manda legal que regula quién está autorizado a girar a la derecha y quién no, resultando dicha conclusión inválida por ausencia de basamento legal .</w:t>
      </w:r>
    </w:p>
    <w:p>
      <w:pPr>
        <w:pStyle w:val="Normal1"/>
        <w:spacing w:lineRule="auto" w:line="360"/>
        <w:ind w:firstLine="1134"/>
        <w:jc w:val="both"/>
        <w:rPr>
          <w:lang w:val="es-AR" w:eastAsia="es-AR" w:bidi="es-AR"/>
        </w:rPr>
      </w:pPr>
      <w:r>
        <w:rPr>
          <w:lang w:val="es-AR" w:eastAsia="es-AR" w:bidi="es-AR"/>
        </w:rPr>
        <w:t>Dice que lo afirmado por la Municipalidad de Colón es que en la intersección de la calle 9 y 50, ambas avenidas, existe un doble carril y que “en las condiciones que se exponen”  cuando el vehículo se detiene sobre la mano izquierda de la arteria 9, la luz verde solo permite al conductor a que éste tome dos acciones posibles y legales; la primera es continuar la marcha por la Av. 9, cruzando la Av. 50 en dirección hacia Ruta Nac. Nro. 8, la segunda es circular por la rotonda de la Av. 9 y 50 y virar hacia la izquierda, sentido a la plaza principal o retomar la Av. 9, dirección a calle 49 en sentido contrario a la dirección donde el vehículo se encontraba detenido. Así, afirma que ninguna de estas acciones fueron acreditadas en autos y que han sido el motivo del accidente.</w:t>
      </w:r>
    </w:p>
    <w:p>
      <w:pPr>
        <w:pStyle w:val="Normal1"/>
        <w:spacing w:lineRule="auto" w:line="360"/>
        <w:ind w:firstLine="1134"/>
        <w:jc w:val="both"/>
        <w:rPr>
          <w:lang w:val="es-AR" w:eastAsia="es-AR" w:bidi="es-AR"/>
        </w:rPr>
      </w:pPr>
      <w:r>
        <w:rPr>
          <w:lang w:val="es-AR" w:eastAsia="es-AR" w:bidi="es-AR"/>
        </w:rPr>
        <w:t>Manifiesta que el demandado, giró intempestivamente hacia la mano derecha, sin que la flecha en luz verde estuviera encendida, que habilita doblar hacia la derecha, dado que solo la luz circular verde permite continuar sobre la arteria 9 cuando el rodado VW Fox se encontraba sobre el lateral izquierdo, siendo determinante la pericia accidentológica en cuanto a que el Sr. Barado inició una acción de “deslizamiento con su lateral derecho” confirmándose así que el automóvil se encontraba en el carril izquierdo e invadió el carril derecho donde detrás circulaba la moto conducida por Farías que colisionó con la parte trasera del automóvil.</w:t>
      </w:r>
    </w:p>
    <w:p>
      <w:pPr>
        <w:pStyle w:val="Normal1"/>
        <w:spacing w:lineRule="auto" w:line="360"/>
        <w:ind w:firstLine="1134"/>
        <w:jc w:val="both"/>
        <w:rPr>
          <w:lang w:val="es-AR" w:eastAsia="es-AR" w:bidi="es-AR"/>
        </w:rPr>
      </w:pPr>
      <w:r>
        <w:rPr>
          <w:lang w:val="es-AR" w:eastAsia="es-AR" w:bidi="es-AR"/>
        </w:rPr>
        <w:t>Refiere también, y ha quedado acreditado en autos, no solo el reconocimiento del demandado en la contestación de demanda, sino de la valoración que sobre ella elaboró el a quo, donde se confirma que Barado se ubicaba, el día y la hora del accidente, sobre intersección de la Av. 9 y Bv. 50, “con el frente de su rodado orientado en dirección a la calle 51 a la espera del cambio de señal del semáforo allí ubicado” y de allí “proseguir su marcha por Bv. 50 hacia la ruta nacional N°8”.</w:t>
      </w:r>
    </w:p>
    <w:p>
      <w:pPr>
        <w:pStyle w:val="Normal1"/>
        <w:spacing w:lineRule="auto" w:line="360"/>
        <w:ind w:firstLine="1134"/>
        <w:jc w:val="both"/>
        <w:rPr>
          <w:lang w:val="es-AR" w:eastAsia="es-AR" w:bidi="es-AR"/>
        </w:rPr>
      </w:pPr>
      <w:r>
        <w:rPr>
          <w:lang w:val="es-AR" w:eastAsia="es-AR" w:bidi="es-AR"/>
        </w:rPr>
        <w:t>  </w:t>
      </w:r>
      <w:r>
        <w:rPr>
          <w:lang w:val="es-AR" w:eastAsia="es-AR" w:bidi="es-AR"/>
        </w:rPr>
        <w:t>Reitera, que el judicante no solo no advirtió ni valoró el material de prueba aportado sino que no tuvo en cuenta las argumentaciones que sí fueron susceptibles de incidir en la decisión final del pleito, máxime cuando una persona con 33 años de edad padece hoy un estado vigil permanente con pronóstico irreversible -estado vegetativo-, lo cual está demostrado médicamente en fecha 7-10-2021. Solo se valoró como prueba el testimonio del Sr. Córdoba.</w:t>
      </w:r>
    </w:p>
    <w:p>
      <w:pPr>
        <w:pStyle w:val="Normal1"/>
        <w:spacing w:lineRule="auto" w:line="360"/>
        <w:ind w:firstLine="1134"/>
        <w:jc w:val="both"/>
        <w:rPr>
          <w:lang w:val="es-AR" w:eastAsia="es-AR" w:bidi="es-AR"/>
        </w:rPr>
      </w:pPr>
      <w:r>
        <w:rPr>
          <w:lang w:val="es-AR" w:eastAsia="es-AR" w:bidi="es-AR"/>
        </w:rPr>
        <w:t xml:space="preserve">Dice que el a quo en su sentencia afirma que “…respecto del Sr. Farias no se acreditó que ante la presencia del automotor Volkswagen Cross Fox guiado por el Sr. Barado, haya reducido la velocidad permitiendo que aquél concluya su maniobra de giro hacia la derecha…”, sin advertir el juez de grado que precisamente, Barado no se encontraba habilitado para girar hacia la derecha. </w:t>
      </w:r>
    </w:p>
    <w:p>
      <w:pPr>
        <w:pStyle w:val="Normal1"/>
        <w:spacing w:lineRule="auto" w:line="360"/>
        <w:ind w:firstLine="1134"/>
        <w:jc w:val="both"/>
        <w:rPr>
          <w:lang w:val="es-AR" w:eastAsia="es-AR" w:bidi="es-AR"/>
        </w:rPr>
      </w:pPr>
      <w:r>
        <w:rPr>
          <w:lang w:val="es-AR" w:eastAsia="es-AR" w:bidi="es-AR"/>
        </w:rPr>
        <w:t>Refiere respecto al supuesto exceso de velocidad, declaración brindada en la causa penal por Cristian Córdoba y no ante el a quo, ni el perito mecánico pudo concluir  con la existencia de un exceso de velocidad en la moto conducida por Farias, ni podrían ser refutadas por este dichas afirmaciones dado que se encuentra física y psicológicamente disminuido en sus facultades mentales. Cita jurisprudencia en apoyo de su postura.</w:t>
      </w:r>
    </w:p>
    <w:p>
      <w:pPr>
        <w:pStyle w:val="Normal1"/>
        <w:spacing w:lineRule="auto" w:line="360"/>
        <w:ind w:firstLine="1134"/>
        <w:jc w:val="both"/>
        <w:rPr>
          <w:lang w:val="es-AR" w:eastAsia="es-AR" w:bidi="es-AR"/>
        </w:rPr>
      </w:pPr>
      <w:r>
        <w:rPr>
          <w:lang w:val="es-AR" w:eastAsia="es-AR" w:bidi="es-AR"/>
        </w:rPr>
        <w:t>Agrega que llamativamente el a quo otorga a las valoraciones incorporadas en la IPP de los testigos Córdoba y Plasencia mayor importancia, pero desecha por completo las ofrecidas por los testigos Gastambide y Sinforoso, quienes lo han realizado tanto en la instancia penal como en la civil.</w:t>
      </w:r>
    </w:p>
    <w:p>
      <w:pPr>
        <w:pStyle w:val="Normal1"/>
        <w:spacing w:lineRule="auto" w:line="360"/>
        <w:ind w:firstLine="1134"/>
        <w:jc w:val="both"/>
        <w:rPr>
          <w:lang w:val="es-AR" w:eastAsia="es-AR" w:bidi="es-AR"/>
        </w:rPr>
      </w:pPr>
      <w:r>
        <w:rPr>
          <w:lang w:val="es-AR" w:eastAsia="es-AR" w:bidi="es-AR"/>
        </w:rPr>
        <w:t>Señala que no se ha rendido prueba alguna en autos que demuestre la interrupción del nexo causal, fue Barado quien irrumpió brutalmente su marcha sobre el carril por el que legalmente circulaba el actor.</w:t>
      </w:r>
    </w:p>
    <w:p>
      <w:pPr>
        <w:pStyle w:val="Normal1"/>
        <w:spacing w:lineRule="auto" w:line="360"/>
        <w:ind w:firstLine="1134"/>
        <w:jc w:val="both"/>
        <w:rPr>
          <w:lang w:val="es-AR" w:eastAsia="es-AR" w:bidi="es-AR"/>
        </w:rPr>
      </w:pPr>
      <w:r>
        <w:rPr>
          <w:lang w:val="es-AR" w:eastAsia="es-AR" w:bidi="es-AR"/>
        </w:rPr>
        <w:t>Consigna antecedentes doctrinarios y jurisprudenciales en aval de su postura.</w:t>
      </w:r>
    </w:p>
    <w:p>
      <w:pPr>
        <w:pStyle w:val="Normal1"/>
        <w:spacing w:lineRule="auto" w:line="360"/>
        <w:ind w:firstLine="1134"/>
        <w:jc w:val="both"/>
        <w:rPr>
          <w:lang w:val="es-AR" w:eastAsia="es-AR" w:bidi="es-AR"/>
        </w:rPr>
      </w:pPr>
      <w:r>
        <w:rPr>
          <w:lang w:val="es-AR" w:eastAsia="es-AR" w:bidi="es-AR"/>
        </w:rPr>
        <w:t>Aduce que respecto al rubro incapacidad sobreviniente su defendido ha quedado con un 100% de incapacidad total y absoluta, en estado vegetativo, estado vigil permanente con pronóstico irreversible, no se condice con lo decidido por el juez de grado dada la real incapacidad padecida tanto a nivel laboral, por su manifiesta imposibilidad de ejercer actividad a nivel social y familiar requiriendo para ello de cuidados especiales por parte de personal idóneo, que sumado al período hiperinflacionario reinante en el país, genera no solo un daño moral sino también material.</w:t>
      </w:r>
    </w:p>
    <w:p>
      <w:pPr>
        <w:pStyle w:val="Normal1"/>
        <w:spacing w:lineRule="auto" w:line="360"/>
        <w:ind w:firstLine="1134"/>
        <w:jc w:val="both"/>
        <w:rPr>
          <w:lang w:val="es-AR" w:eastAsia="es-AR" w:bidi="es-AR"/>
        </w:rPr>
      </w:pPr>
      <w:r>
        <w:rPr>
          <w:lang w:val="es-AR" w:eastAsia="es-AR" w:bidi="es-AR"/>
        </w:rPr>
      </w:r>
    </w:p>
    <w:p>
      <w:pPr>
        <w:pStyle w:val="Normal1"/>
        <w:spacing w:lineRule="auto" w:line="360"/>
        <w:ind w:firstLine="1134"/>
        <w:jc w:val="both"/>
        <w:rPr>
          <w:lang w:val="es-AR" w:eastAsia="es-AR" w:bidi="es-AR"/>
        </w:rPr>
      </w:pPr>
      <w:r>
        <w:rPr>
          <w:lang w:val="es-AR" w:eastAsia="es-AR" w:bidi="es-AR"/>
        </w:rPr>
        <w:t xml:space="preserve">Solicita se eleven los montos del mínimo a la suma pretendida. </w:t>
      </w:r>
    </w:p>
    <w:p>
      <w:pPr>
        <w:pStyle w:val="Normal1"/>
        <w:spacing w:lineRule="auto" w:line="360"/>
        <w:ind w:firstLine="1134"/>
        <w:jc w:val="both"/>
        <w:rPr>
          <w:lang w:val="es-AR" w:eastAsia="es-AR" w:bidi="es-AR"/>
        </w:rPr>
      </w:pPr>
      <w:r>
        <w:rPr>
          <w:lang w:val="es-AR" w:eastAsia="es-AR" w:bidi="es-AR"/>
        </w:rPr>
        <w:t>Por último, respecto a la tasa de interés fijada solicita rija a partir del decisorio recurrido hasta el efectivo pago y desde el hecho dañoso hasta la fecha de su dictado a la tasa pura del 6% anual.</w:t>
      </w:r>
    </w:p>
    <w:p>
      <w:pPr>
        <w:pStyle w:val="Normal1"/>
        <w:spacing w:lineRule="auto" w:line="360"/>
        <w:ind w:firstLine="1134"/>
        <w:jc w:val="both"/>
        <w:rPr>
          <w:lang w:val="es-AR" w:eastAsia="es-AR" w:bidi="es-AR"/>
        </w:rPr>
      </w:pPr>
      <w:r>
        <w:rPr>
          <w:lang w:val="es-AR" w:eastAsia="es-AR" w:bidi="es-AR"/>
        </w:rPr>
        <w:t>Hace reserva del Caso Federal.</w:t>
      </w:r>
    </w:p>
    <w:p>
      <w:pPr>
        <w:pStyle w:val="Normal1"/>
        <w:spacing w:lineRule="auto" w:line="360"/>
        <w:ind w:firstLine="1134"/>
        <w:jc w:val="both"/>
        <w:rPr>
          <w:lang w:val="es-AR" w:eastAsia="es-AR" w:bidi="es-AR"/>
        </w:rPr>
      </w:pPr>
      <w:r>
        <w:rPr>
          <w:lang w:val="es-AR" w:eastAsia="es-AR" w:bidi="es-AR"/>
        </w:rPr>
        <w:t>Conferidos los traslados pertinentes, son contestados por los demandados y la citada en garantía mediante las presentaciones electrónicas de fecha 3 y 6-11-2023.</w:t>
      </w:r>
    </w:p>
    <w:p>
      <w:pPr>
        <w:pStyle w:val="Normal1"/>
        <w:spacing w:lineRule="auto" w:line="360"/>
        <w:ind w:firstLine="1134"/>
        <w:jc w:val="both"/>
        <w:rPr>
          <w:lang w:val="es-AR" w:eastAsia="es-AR" w:bidi="es-AR"/>
        </w:rPr>
      </w:pPr>
      <w:r>
        <w:rPr>
          <w:lang w:val="es-AR" w:eastAsia="es-AR" w:bidi="es-AR"/>
        </w:rPr>
        <w:t>En las mismas, ambas partes solicitan se rechacen los puntos de agravios efectuados por la actora y se confirme la sentencia anterior, con costas a la contraparte, manteniendo la parte demandada reserva del caso federal.</w:t>
      </w:r>
    </w:p>
    <w:p>
      <w:pPr>
        <w:pStyle w:val="Normal1"/>
        <w:spacing w:lineRule="auto" w:line="360"/>
        <w:ind w:firstLine="1134"/>
        <w:jc w:val="both"/>
        <w:rPr>
          <w:lang w:val="es-AR" w:eastAsia="es-AR" w:bidi="es-AR"/>
        </w:rPr>
      </w:pPr>
      <w:r>
        <w:rPr>
          <w:lang w:val="es-AR" w:eastAsia="es-AR" w:bidi="es-AR"/>
        </w:rPr>
        <w:t>El 7-11-2023 se dictó el llamamiento de autos, providencia que habiendo adquirido firmeza, deja la causa en condiciones de ser tratada.</w:t>
      </w:r>
    </w:p>
    <w:p>
      <w:pPr>
        <w:pStyle w:val="Normal1"/>
        <w:spacing w:lineRule="auto" w:line="360"/>
        <w:ind w:firstLine="1134"/>
        <w:jc w:val="both"/>
        <w:rPr>
          <w:lang w:val="es-AR" w:eastAsia="es-AR" w:bidi="es-AR"/>
        </w:rPr>
      </w:pPr>
      <w:r>
        <w:rPr>
          <w:lang w:val="es-AR" w:eastAsia="es-AR" w:bidi="es-AR"/>
        </w:rPr>
        <w:t>Entrando a resolver el recurso traído a esta Alzada, se advierte que la queja se circunscribe en definitiva sobre la decisión de primera instancia de rechazar la acción incoada, la cual a modo de ver del recurrente tal sentencia es arbitraria y absurda, por inobservancia de los medios de prueba recolectados en autos, ya que la segunda parte del memorial es dirigida a reforzar la procedencia de los rubros reclamados en la demanda, aspecto que obviamente serán abordados en caso de que se revoque la sentencia primera.-</w:t>
      </w:r>
    </w:p>
    <w:p>
      <w:pPr>
        <w:pStyle w:val="Normal1"/>
        <w:spacing w:lineRule="auto" w:line="360"/>
        <w:ind w:firstLine="1134"/>
        <w:jc w:val="both"/>
        <w:rPr/>
      </w:pPr>
      <w:r>
        <w:rPr>
          <w:lang w:val="es-AR" w:eastAsia="es-AR" w:bidi="es-AR"/>
        </w:rPr>
        <w:t xml:space="preserve">Primeramente, he de  coincidir con el juez primero en cuanto a que "... </w:t>
      </w:r>
      <w:r>
        <w:rPr>
          <w:i/>
          <w:lang w:val="es-AR" w:eastAsia="es-AR" w:bidi="es-AR"/>
        </w:rPr>
        <w:t>no existe controversia entre las partes en cuanto a la circunstancia de tiempo y lugar, coincidiendo asimismo en lo que respecta a los rodados intervinientes en el accidente, el sentido de circulación de los mismos y quienes eran sus conductores (Cfr. doctrina art. 358 del C.P.C.)</w:t>
      </w:r>
      <w:r>
        <w:rPr>
          <w:lang w:val="es-AR" w:eastAsia="es-AR" w:bidi="es-AR"/>
        </w:rPr>
        <w:t>."</w:t>
      </w:r>
    </w:p>
    <w:p>
      <w:pPr>
        <w:pStyle w:val="Normal1"/>
        <w:spacing w:lineRule="auto" w:line="360"/>
        <w:ind w:firstLine="1134"/>
        <w:jc w:val="both"/>
        <w:rPr/>
      </w:pPr>
      <w:r>
        <w:rPr>
          <w:lang w:val="es-AR" w:eastAsia="es-AR" w:bidi="es-AR"/>
        </w:rPr>
        <w:t>Concretamente que "... e</w:t>
      </w:r>
      <w:r>
        <w:rPr>
          <w:i/>
          <w:lang w:val="es-AR" w:eastAsia="es-AR" w:bidi="es-AR"/>
        </w:rPr>
        <w:t>l día 28 de agosto de 2015, aproximadamente a las 19:00 horas, el Sr. Martín Leandro Nicolás Farias, en su calidad de conductor, acompañado por el Sr. Cristian Marcelo Córdoba, se desplazaba conduciendo el motovehículo marca Honda Ywister CBX 250 c.c., dominio 251-HRN por Av. 9 de la ciudad de Colón Provincia de Buenos Aires en sentido con el cruce de la Av. 50. Que, el Sr. Guillermo Dario Barado se encontraba circulando al mando del automotor Volkswagen modelo Cross Fox, dominio KRX-957 sobre la Av. 9, en el mismo sentido que el Sr. Farias, detenido a la espera de la habilitación del semáforo. Que, en la intersección de la Av. 9 y el Bv. 50, ambos rodados protagonizaron un accidente de tránsito.  Que, por otra parte, de la pericia mecánica de fecha 12/04/2022 - la cual se remite en parte a la pericia accidentológica producida en sede penal (ver fs. 119/121 causa penal)- surge que: "(...) Sobre las arterias en cuestión, según se observa en planimétrica de fs. 54. la Avenida Perón (Av. N°9) posee doble sentido de circulación noroeste-suroeste y viceversa, encontrándose el asfalto en buen estado de conservación y uso. Ambos carriles de circulación se encuentran separados por angostos canteros. El Boulevard 50 posee doble sentido de circulación noroeste-sureste y viceversa, encontrándose el asfalto en buen estado de conservación y uso. Ambos carriles de circulación se encuentran separados por anchos canteros(...) en la intersección de las mencionadas arterias, hay presencia de semáforos (...)si bien el perito carece de elementos técnicos objetivos que permitan establecer las acciones de los móviles instantes previos al siniestro, anterior a lo acontecido ambos móviles circulaban por Av. N° 9 en dirección noroeste-suroeste encontrándose más adelantado el automóvil que la motocicleta. Tras ingresar el automóvil Volkswagen al Bv. 50 para retomar el carril suroeste-noroeste y encontrándose el mismo con una dirección diagonal de avance este-oeste es impactado en su sector trasero (por la motocicleta Honda) y lateral trasero derecho (por el conductor de la motocicleta) que previamente, tras una desestabilización, había iniciado una acción de deslizamiento con su lateral derecho descripto por los rastros "raspones 5 mts." a fs. 54. Que, el impacto se produjo en una zona próxima posterior al final de los rastros "raspones 5 mts. longitud" a fs. 54, tal como se describe con círculo rojo en el croquis adjunto basado en planimétrica (...)</w:t>
      </w:r>
      <w:r>
        <w:rPr>
          <w:lang w:val="es-AR" w:eastAsia="es-AR" w:bidi="es-AR"/>
        </w:rPr>
        <w:t>".</w:t>
      </w:r>
    </w:p>
    <w:p>
      <w:pPr>
        <w:pStyle w:val="Normal1"/>
        <w:spacing w:lineRule="auto" w:line="360"/>
        <w:ind w:firstLine="1134"/>
        <w:jc w:val="both"/>
        <w:rPr>
          <w:lang w:val="es-AR" w:eastAsia="es-AR" w:bidi="es-AR"/>
        </w:rPr>
      </w:pPr>
      <w:r>
        <w:rPr>
          <w:lang w:val="es-AR" w:eastAsia="es-AR" w:bidi="es-AR"/>
        </w:rPr>
        <w:t>Y sobre este piso de marcha abarcaré los agravios ensayados por el recurrente, los que se dirigen en definitiva a desvirtuar la decisión primera de rechazar la demanda, en tanto el juez a quo entendió que fue  el accionar de la víctima en la ocasión el que causo el evento y para ello se cuestiona que la prueba tomada por el sentenciante no ha sido la correcta.</w:t>
      </w:r>
    </w:p>
    <w:p>
      <w:pPr>
        <w:pStyle w:val="Normal1"/>
        <w:spacing w:lineRule="auto" w:line="360"/>
        <w:ind w:firstLine="1134"/>
        <w:jc w:val="both"/>
        <w:rPr>
          <w:lang w:val="es-AR" w:eastAsia="es-AR" w:bidi="es-AR"/>
        </w:rPr>
      </w:pPr>
      <w:r>
        <w:rPr>
          <w:lang w:val="es-AR" w:eastAsia="es-AR" w:bidi="es-AR"/>
        </w:rPr>
        <w:t xml:space="preserve">Sabido es que en la especie el factor de atribución de responsabilidad  es el objetivo, en tanto en este siniestro intervinieron una motocicleta y un automotor, ambos conductores al comando de cosas generadoras de riesgo potencial, en la cual sin duda alguna han de analizarse los aportes causales de cada uno de los protagonistas.  </w:t>
      </w:r>
    </w:p>
    <w:p>
      <w:pPr>
        <w:pStyle w:val="Normal1"/>
        <w:spacing w:lineRule="auto" w:line="360"/>
        <w:ind w:firstLine="1134"/>
        <w:jc w:val="both"/>
        <w:rPr>
          <w:lang w:val="es-AR" w:eastAsia="es-AR" w:bidi="es-AR"/>
        </w:rPr>
      </w:pPr>
      <w:r>
        <w:rPr>
          <w:lang w:val="es-AR" w:eastAsia="es-AR" w:bidi="es-AR"/>
        </w:rPr>
        <w:t>La recepción en el nuevo Código Unificado aplicó sin duda el fallo plenario de la Justicia Nacional en lo Civil in re "Valdez c. El puente SAC" que como es sabido pone en juego las presunciones de causalidad derivadas de la potencialidad dañosa "activa" y equivalente a cada dueño o guardián por los daños causados por él y sufridos por el otro, con fundamento objetivo en el riesgo salvo que pruebe o acredite la existencia de eximentes".  -</w:t>
      </w:r>
    </w:p>
    <w:p>
      <w:pPr>
        <w:pStyle w:val="Normal1"/>
        <w:spacing w:lineRule="auto" w:line="360"/>
        <w:ind w:firstLine="1134"/>
        <w:jc w:val="both"/>
        <w:rPr>
          <w:lang w:val="es-AR" w:eastAsia="es-AR" w:bidi="es-AR"/>
        </w:rPr>
      </w:pPr>
      <w:r>
        <w:rPr>
          <w:lang w:val="es-AR" w:eastAsia="es-AR" w:bidi="es-AR"/>
        </w:rPr>
        <w:t>La idea entonces es clara: cada vez que una persona por el desarrollo de una actividad, crea un riesgo para otros, debe responder por las consecuencias dañosas de su accionar, y para eximirse de su responsabilidad ha de demostrar el caso fortuito, el hecho de un tercero o el hecho de la victima, sólo puede invocar como eximente la ruptura del nexo causal; a contrario de la responsabilidad subjetiva en donde el deudor se eximen mediante la demostración de su falta de culpa. (art. 1724 del CCCN y su doctrina).-</w:t>
      </w:r>
    </w:p>
    <w:p>
      <w:pPr>
        <w:pStyle w:val="Normal1"/>
        <w:spacing w:lineRule="auto" w:line="360"/>
        <w:ind w:firstLine="1134"/>
        <w:jc w:val="both"/>
        <w:rPr>
          <w:lang w:val="es-AR" w:eastAsia="es-AR" w:bidi="es-AR"/>
        </w:rPr>
      </w:pPr>
      <w:r>
        <w:rPr>
          <w:lang w:val="es-AR" w:eastAsia="es-AR" w:bidi="es-AR"/>
        </w:rPr>
        <w:t>El sentenciante, ha llegado a la conclusión de que la conducta del motociclista de conducir a velocidad excesiva, la cual  le ha hecho  perder el dominio de su motovehículo, son las circunstancias que han llevado a la causación del evento, con lo cual se ha configurado la interrupción del nexo causal, al acreditarse con tal accionar la eximente de responsabilidad, todo lo cual lo han llevado a fallar en la forma que lo hizo.</w:t>
      </w:r>
    </w:p>
    <w:p>
      <w:pPr>
        <w:pStyle w:val="Normal1"/>
        <w:spacing w:lineRule="auto" w:line="360"/>
        <w:ind w:firstLine="1134"/>
        <w:jc w:val="both"/>
        <w:rPr>
          <w:lang w:val="es-AR" w:eastAsia="es-AR" w:bidi="es-AR"/>
        </w:rPr>
      </w:pPr>
      <w:r>
        <w:rPr>
          <w:lang w:val="es-AR" w:eastAsia="es-AR" w:bidi="es-AR"/>
        </w:rPr>
        <w:t>Sobre el punto carga de la prueba, hay un abordaje expreso del Código Unificado, cuando dispone en el art. 1734 del CCCN que salvo disposición en contrario la carga de la prueba de los factores de atribución y de las circunstancias eximentes corresponden a quien los alega, directivas éstas dirigidas al juez a fin del dictado de la sentencia ante la prueba escasa, incierta o insuficiente, norma que debe ser colegida con el art. 1744 CCCN en cuanto señala que el daño debe ser acreditado por quien lo invoca, excepto que la ley lo impute o lo presuma, o que surja notorio de los propios hechos; norma que trata la carga de la prueba relativa al daño.-</w:t>
      </w:r>
    </w:p>
    <w:p>
      <w:pPr>
        <w:pStyle w:val="Normal1"/>
        <w:spacing w:lineRule="auto" w:line="360"/>
        <w:ind w:firstLine="1134"/>
        <w:jc w:val="both"/>
        <w:rPr>
          <w:lang w:val="es-AR" w:eastAsia="es-AR" w:bidi="es-AR"/>
        </w:rPr>
      </w:pPr>
      <w:r>
        <w:rPr>
          <w:lang w:val="es-AR" w:eastAsia="es-AR" w:bidi="es-AR"/>
        </w:rPr>
        <w:t>No se trata de modificar en estos puntos el régimen específico procesal, sino que se ha legislado con una mayor apertura, recepcionando el art. 1735 especialmente la denominada doctrina de las cargas probatorias dinámicas (Fallos CSJN , 320:2716/17) que permite al operador meritar quien se encontraba en mejores condiciones de probar un hecho controvertido, evaluando la conducta procesal de las partes o el quiebre de colaboración de alguna de ellas.-</w:t>
      </w:r>
    </w:p>
    <w:p>
      <w:pPr>
        <w:pStyle w:val="Normal1"/>
        <w:spacing w:lineRule="auto" w:line="360"/>
        <w:ind w:firstLine="1134"/>
        <w:jc w:val="both"/>
        <w:rPr>
          <w:lang w:val="es-AR" w:eastAsia="es-AR" w:bidi="es-AR"/>
        </w:rPr>
      </w:pPr>
      <w:r>
        <w:rPr>
          <w:lang w:val="es-AR" w:eastAsia="es-AR" w:bidi="es-AR"/>
        </w:rPr>
        <w:t>Justamente el actor invocó y probó la existencia de una conducta como acto humano voluntaria, antijurídica, el daño y la relación de casualidad entre  aquella y las consecuencias dañosas, por tanto era al demandado a quien le competía probar la ruptura del nexo causal provocada por la víctima, lo que ha satisfecho y así ha sido recogido por el a quo.  En tanto en su análisis no sólo se basó en presunciones sino que evaluó todos los elementos introducidos tanto en sede civil como penal, y que alcanzaron a formar la sana crítica razonada prevista en el art. 384 del CPCC.-</w:t>
      </w:r>
    </w:p>
    <w:p>
      <w:pPr>
        <w:pStyle w:val="Normal1"/>
        <w:spacing w:lineRule="auto" w:line="360"/>
        <w:ind w:firstLine="1134"/>
        <w:jc w:val="both"/>
        <w:rPr>
          <w:lang w:val="es-AR" w:eastAsia="es-AR" w:bidi="es-AR"/>
        </w:rPr>
      </w:pPr>
      <w:r>
        <w:rPr>
          <w:lang w:val="es-AR" w:eastAsia="es-AR" w:bidi="es-AR"/>
        </w:rPr>
        <w:t>Con respecto a la prueba testimonial, que el recurrente tilda de arbitraria, he de señalar que la apreciación de los elementos probatorios, la selección de los mismos y la atribución de la jerarquía que les corresponde es facultad propia de los jueces de grado, quienes pueden sin incurrir en absurdo, inclinarse hacia unas y descartar otras, sin necesidad de expresar en la sentencia la valoración de todas (arts. 31 bis, ley 5.827, texto según ley 13.812 y 279, C.P.C.C.) (SCBA LP Rc 119965 I 01/07/2015,  Rc 119606 I 24/06/2015 ,  Rc 119777 I 03/06/2015, LP Rc 119696 I 06/05/2015, Rc 119401 I 26/03/2015,  Rc 118911 I 04/02/2015, Rc 119089 I 10/12/2014, Rc 118800 I 02/07/2014,  Rc 109856 I 06/06/2011, Rc 110698 I 01/06/2011)  JUBA  B3901559).-</w:t>
      </w:r>
    </w:p>
    <w:p>
      <w:pPr>
        <w:pStyle w:val="Normal1"/>
        <w:spacing w:lineRule="auto" w:line="360"/>
        <w:ind w:firstLine="1134"/>
        <w:jc w:val="both"/>
        <w:rPr/>
      </w:pPr>
      <w:r>
        <w:rPr>
          <w:lang w:val="es-AR" w:eastAsia="es-AR" w:bidi="es-AR"/>
        </w:rPr>
        <w:t xml:space="preserve">En este aspecto, se duele de que no se tomara los dichos de los testigos ofrecidos por su parte, lo cual es erróneo ya que la propia declaración del testigo Cristian Marcelo Córdoba, quien en la ocasión era acompañante del Sr. Martín Farias - testigo ofrecido por el propio recurrente en su demanda-  ha sido clara en su deposición ante la instrucción policial, en efecto en dicha ocasión manifestó : "... </w:t>
      </w:r>
      <w:r>
        <w:rPr>
          <w:i/>
          <w:lang w:val="es-AR" w:eastAsia="es-AR" w:bidi="es-AR"/>
        </w:rPr>
        <w:t>el viernes 28 de agosto aproximadamente a las 18.30 hs . salí con mi amigo Martín Farias. Fuimos a buscar un bidón de combustible a la estación de servicio de Piccini en calle 9 y 47 para ir a cazar al día siguiente. Salimos de la estación por calle 9 en dirección hacia calle 50, Martín conducía y yo iba sentado atrás. Los dos llevamos los cascos puestos, pero no abrochados. Ibamos transitando por el carril derecho, aproximadamente a unos 70 kilómetros por hora. Una cuadra antes de 9 y 50 se apaga la luz verde de giro a la derecha, para doblar para el lado del parador, entonces Martin aceleró y justo el semáforo cambió a verde, pasaron tres autos y el cuarto dobló hacia el parador. Yo le decía a Martín que frenara, y el frenó, pero era tarde porque ya teníamos el auto ahí nomas, aparte a setenta kilómetros frenar la moto es bastante bravo ...</w:t>
      </w:r>
      <w:r>
        <w:rPr>
          <w:lang w:val="es-AR" w:eastAsia="es-AR" w:bidi="es-AR"/>
        </w:rPr>
        <w:t xml:space="preserve"> " (fs. 27/28 de la IPP P N° 1323/15 caratulada "Barado Guillermo Dario - Farias Martín Leandro Nicolás s/ Lesiones culposas - V´ctima o denunciante: Cordoba Cristian Marcelo - Farias Martin Leandro Nicolas"  ofrecida como prueba instrumental por todas las partes intervinientes y que en este acto tengo a la vista).-</w:t>
      </w:r>
    </w:p>
    <w:p>
      <w:pPr>
        <w:pStyle w:val="Normal1"/>
        <w:spacing w:lineRule="auto" w:line="360"/>
        <w:ind w:firstLine="1134"/>
        <w:jc w:val="both"/>
        <w:rPr/>
      </w:pPr>
      <w:r>
        <w:rPr>
          <w:lang w:val="es-AR" w:eastAsia="es-AR" w:bidi="es-AR"/>
        </w:rPr>
        <w:t xml:space="preserve">A su vez, el otro testigo presencial del hecho  esto es Pablo Javier Placencia, coincide también en los dichos del testigo Córdoba, en efecto en su declaración en sede penal, dijo que : " ... </w:t>
      </w:r>
      <w:r>
        <w:rPr>
          <w:i/>
          <w:lang w:val="es-AR" w:eastAsia="es-AR" w:bidi="es-AR"/>
        </w:rPr>
        <w:t>estaba parado sobre la vereda impar de calle 9 cuando observa un automóvil Cross fox que estaba detenido esperando la luz verde, sobre el carril izquierdo de calle 9 conv dirección hacia 51. Cuando el semáforo le da el verde, en una maniobra correcta, la auto dobla a la derecha por calle cincuenta. En el momento en que el auto estaba haciendo la maniobra de giro, no recordando en este momento  si hizo un guiño, el auto dobla por el carril derecho, pero en un momento en que nadie circulaba por la derecha, y en ese momento aparece una moto Honda  Twister blanca a alta velocidad que al ver que el auto estaba doblando y por la velocidad que traía, estimo que en una maniobra de esquive, pierde el control de la motocicleta y derrapa en el piso  y van derrapando hasta impactar de lleno en el costado lateral derecho a la altura de la rueda trasera de la Cross Fox a nivlel de zócalo</w:t>
      </w:r>
      <w:r>
        <w:rPr>
          <w:lang w:val="es-AR" w:eastAsia="es-AR" w:bidi="es-AR"/>
        </w:rPr>
        <w:t>" (Fs. 21 /22 de la IPP mencionada).-</w:t>
      </w:r>
    </w:p>
    <w:p>
      <w:pPr>
        <w:pStyle w:val="Normal1"/>
        <w:spacing w:lineRule="auto" w:line="360"/>
        <w:ind w:firstLine="1134"/>
        <w:jc w:val="both"/>
        <w:rPr>
          <w:lang w:val="es-AR" w:eastAsia="es-AR" w:bidi="es-AR"/>
        </w:rPr>
      </w:pPr>
      <w:r>
        <w:rPr>
          <w:lang w:val="es-AR" w:eastAsia="es-AR" w:bidi="es-AR"/>
        </w:rPr>
        <w:t>Estos testimonios, prestados uno el mismo día del hecho y el otro a los tres días de ocurrido, aparte de ser coincidentes y mas precisos que los que menciona el recurrente (esto es los de Gastambide  y Sinforoso), resultan inmediatos, por lo que su fuerza descriptiva es más viva que la que prestaran estos dos últimos, cuyo relato se tomo recién transcurridos 6 meses y 7 años del accidente, respectivamente.</w:t>
      </w:r>
    </w:p>
    <w:p>
      <w:pPr>
        <w:pStyle w:val="Normal1"/>
        <w:spacing w:lineRule="auto" w:line="360"/>
        <w:ind w:firstLine="1134"/>
        <w:jc w:val="both"/>
        <w:rPr>
          <w:lang w:val="es-AR" w:eastAsia="es-AR" w:bidi="es-AR"/>
        </w:rPr>
      </w:pPr>
      <w:r>
        <w:rPr>
          <w:lang w:val="es-AR" w:eastAsia="es-AR" w:bidi="es-AR"/>
        </w:rPr>
        <w:t>Ello en tanto que a mi entender el testimonio prestado en la causa penal tiene un evidente preferencia en orden a la inmediatez temporal de lo ocurrido en el siniestro, teniendo los testigos en ese momento un recuerdo confiable  y por ende una versión más exacta de lo sucedido, por lo que corresponde otorgarle mayor poder convictivo a lo narrado en la mencionada causa ofrecida como prueba que a lo dicho en sede civil (arts. 384 y 456, CPCC) (conf. Juba B2901265).</w:t>
      </w:r>
    </w:p>
    <w:p>
      <w:pPr>
        <w:pStyle w:val="Normal1"/>
        <w:spacing w:lineRule="auto" w:line="360"/>
        <w:ind w:firstLine="1134"/>
        <w:jc w:val="both"/>
        <w:rPr>
          <w:lang w:val="es-AR" w:eastAsia="es-AR" w:bidi="es-AR"/>
        </w:rPr>
      </w:pPr>
      <w:r>
        <w:rPr>
          <w:lang w:val="es-AR" w:eastAsia="es-AR" w:bidi="es-AR"/>
        </w:rPr>
        <w:t>No puede escapar de esta consideración que el testimonio de Córdoba, fue ofrecido por el recurrente en su demanda (ver Fs. 434 Vta.) y, habiéndose decretado audiencia para la recepción de todos los propuestos en la providencia del 11/08/2022, no se lo ha citado, por lo que y, siendo la carga de su comparecencia de la parte que lo propuso,  no puede en este instancia cuestionar que no se lo interrogó en autos y por ello restar eficacia a sus dichos.-</w:t>
      </w:r>
    </w:p>
    <w:p>
      <w:pPr>
        <w:pStyle w:val="Normal1"/>
        <w:spacing w:lineRule="auto" w:line="360"/>
        <w:ind w:firstLine="1134"/>
        <w:jc w:val="both"/>
        <w:rPr>
          <w:lang w:val="es-AR" w:eastAsia="es-AR" w:bidi="es-AR"/>
        </w:rPr>
      </w:pPr>
      <w:r>
        <w:rPr>
          <w:lang w:val="es-AR" w:eastAsia="es-AR" w:bidi="es-AR"/>
        </w:rPr>
        <w:t>Asimismo, no puedo pasar por alto que el testimonio del Sr. Gastambide (reitero prestado en marzo del año 2016, es decir 6 meses después del hecho), presenta inconsistencias que hacen que la fuerza convictiva se reduzca, así al preguntársele sobre la velocidad primero dice que era "normal, y a continuación que no sabe " decir a que velocidad"; preguntado  " ... si habia luz solar contesta que si..", cuando es público y notorio que en el mes de agosto a las 19 horas es de noche.</w:t>
      </w:r>
    </w:p>
    <w:p>
      <w:pPr>
        <w:pStyle w:val="Normal1"/>
        <w:spacing w:lineRule="auto" w:line="360"/>
        <w:ind w:firstLine="1134"/>
        <w:jc w:val="both"/>
        <w:rPr>
          <w:lang w:val="es-AR" w:eastAsia="es-AR" w:bidi="es-AR"/>
        </w:rPr>
      </w:pPr>
      <w:r>
        <w:rPr>
          <w:lang w:val="es-AR" w:eastAsia="es-AR" w:bidi="es-AR"/>
        </w:rPr>
        <w:t xml:space="preserve">El testigo Sinforoso, cuya declaración la prestó  a los 7 años de producido el hecho motivo de autos, al relatar el lugar del hecho dice que "fue en una avenida, en la entrada de Colón, no recuerda el nombre de la misma ", cuando el deponente se domicilia en esa localidad y ese dato no puede ser  desconocido por tal circunstancia, amen de que no aporta mayores detalles.- </w:t>
      </w:r>
    </w:p>
    <w:p>
      <w:pPr>
        <w:pStyle w:val="Normal1"/>
        <w:spacing w:lineRule="auto" w:line="360"/>
        <w:ind w:firstLine="1134"/>
        <w:jc w:val="both"/>
        <w:rPr>
          <w:lang w:val="es-AR" w:eastAsia="es-AR" w:bidi="es-AR"/>
        </w:rPr>
      </w:pPr>
      <w:r>
        <w:rPr>
          <w:lang w:val="es-AR" w:eastAsia="es-AR" w:bidi="es-AR"/>
        </w:rPr>
        <w:t>Sabido es que el testimonio debe ser apreciado en función de los diversos elementos que lo integran: percepción, memoria y comunicación, sopesando las condiciones individuales y genéricas del testigo; ambas condiciones en definitiva, dependen de la naturaleza del hecho atestiguado, es decir que sea más o menor verosímil, más o menos fácil de percibir y recordar, de acuerdo a las circunstancias, tiempo, lugar, velocidad, luz (Cam. Nac. Civil Sala F) Der. v. 92p. 334.-</w:t>
      </w:r>
    </w:p>
    <w:p>
      <w:pPr>
        <w:pStyle w:val="Normal1"/>
        <w:spacing w:lineRule="auto" w:line="360"/>
        <w:ind w:firstLine="1134"/>
        <w:jc w:val="both"/>
        <w:rPr/>
      </w:pPr>
      <w:r>
        <w:rPr>
          <w:lang w:val="es-AR" w:eastAsia="es-AR" w:bidi="es-AR"/>
        </w:rPr>
        <w:t>"</w:t>
      </w:r>
      <w:r>
        <w:rPr>
          <w:i/>
          <w:lang w:val="es-AR" w:eastAsia="es-AR" w:bidi="es-AR"/>
        </w:rPr>
        <w:t>Las declaraciones testimoniales brindadas en la mencionada sede penal a pocos días de ocurrido el accidente, poseen la indiscutible preeminencia de la certeza de lo sucedido en el tiempo y lugar en el hecho sub exámine, lo que encierra para los testigos premencionados una más fidedigna rememoración y -por consiguiente- una versión más exacta de lo acontecido; y así, he valorado tales dichos relacionándolos fundamentalmente con la naturaleza de los hechos sobre los cuales han declarado, atendiendo primordialmente a la mayor o menor verosimilitud de su dichos, en razón de la vinculación que tenían con las partes y la concordancia entre sus propias respuestas y demás elementos probatorios obrantes en estos actuados</w:t>
      </w:r>
      <w:r>
        <w:rPr>
          <w:lang w:val="es-AR" w:eastAsia="es-AR" w:bidi="es-AR"/>
        </w:rPr>
        <w:t xml:space="preserve"> (art. 456 CPCC). ( CC0001 QL 17826 RDS 73/17 S 04/09/2017 - Carátula: González, Maria Virginia y Otra c/ Transporte Metropolitano General Roca s/ Ds. Ps. ; Sumario Juba: B206307).-</w:t>
      </w:r>
    </w:p>
    <w:p>
      <w:pPr>
        <w:pStyle w:val="Normal1"/>
        <w:spacing w:lineRule="auto" w:line="360"/>
        <w:ind w:firstLine="1134"/>
        <w:jc w:val="both"/>
        <w:rPr>
          <w:lang w:val="es-AR" w:eastAsia="es-AR" w:bidi="es-AR"/>
        </w:rPr>
      </w:pPr>
      <w:r>
        <w:rPr>
          <w:lang w:val="es-AR" w:eastAsia="es-AR" w:bidi="es-AR"/>
        </w:rPr>
        <w:t>Pasa el recurrente a merituar la contestación del oficio que se cursara a la Municipalidad de Colón, y tampoco puede ser de recibo, ello en tanto pretende introducir una aparente falsedad o errónea información, cuando no existe tal cosa, ya que el informe es expedido por las autoridades del municipio en orden a lo que se le ha preguntado concretamente, por lo que forzar una interpretación contraria a ello, como se pretende no corresponde.</w:t>
      </w:r>
    </w:p>
    <w:p>
      <w:pPr>
        <w:pStyle w:val="Normal1"/>
        <w:spacing w:lineRule="auto" w:line="360"/>
        <w:ind w:firstLine="1134"/>
        <w:jc w:val="both"/>
        <w:rPr>
          <w:lang w:val="es-AR" w:eastAsia="es-AR" w:bidi="es-AR"/>
        </w:rPr>
      </w:pPr>
      <w:r>
        <w:rPr>
          <w:lang w:val="es-AR" w:eastAsia="es-AR" w:bidi="es-AR"/>
        </w:rPr>
        <w:t xml:space="preserve">Es que  el informe brindado al respecto, fue claro y concreto en que: "La velocidad máxima permitida sobre Av. Eva Perón (calle 9) es de 40 km/h , debiendo precisarse que por imperio de la ley 24.449 art. 51 en bocacalle la velocidad máxima de de 30 mk/h . 2.- En el cruce de Av. Eva Perón y Bv. 50 existen semáforos sincronizados . 3.- se ha respondido en el punto 2.- 4.- Si esta autorizado, en las condiciones que se exponen, giro a la derecha . Es decir cuando el semaforo tiene luz verde total. 5.- En caso de tener luz verde el semáforo el giro a la derecha esta permitido." </w:t>
      </w:r>
    </w:p>
    <w:p>
      <w:pPr>
        <w:pStyle w:val="Normal1"/>
        <w:spacing w:lineRule="auto" w:line="360"/>
        <w:ind w:firstLine="1134"/>
        <w:jc w:val="both"/>
        <w:rPr>
          <w:lang w:val="es-AR" w:eastAsia="es-AR" w:bidi="es-AR"/>
        </w:rPr>
      </w:pPr>
      <w:r>
        <w:rPr>
          <w:lang w:val="es-AR" w:eastAsia="es-AR" w:bidi="es-AR"/>
        </w:rPr>
        <w:t>De modo que la afirmación que efectúa el recurrente, concretamente que el Sr. Barado "no se encontraba habilitado para girar hacia la derecha", no tiene sustento, en orden al claro informe de la Municipalidad de Colón, al que ya he hecho la valoración correspondiente.-</w:t>
      </w:r>
    </w:p>
    <w:p>
      <w:pPr>
        <w:pStyle w:val="Normal1"/>
        <w:spacing w:lineRule="auto" w:line="360"/>
        <w:ind w:firstLine="1134"/>
        <w:jc w:val="both"/>
        <w:rPr>
          <w:lang w:val="es-AR" w:eastAsia="es-AR" w:bidi="es-AR"/>
        </w:rPr>
      </w:pPr>
      <w:r>
        <w:rPr>
          <w:lang w:val="es-AR" w:eastAsia="es-AR" w:bidi="es-AR"/>
        </w:rPr>
        <w:t>En fin, el giro a la derecha, que efectuara el demandado esta permitido, por lo que elucubrar sobre ello no tiene sentido, máxime que la motocicleta por la velocidad que desarrollaba, con un acompañante y un bidón de combustible cargado, hizo que no pudiera detenerse a tiempo o incluso efectuar maniobra de esquive.</w:t>
      </w:r>
    </w:p>
    <w:p>
      <w:pPr>
        <w:pStyle w:val="Normal1"/>
        <w:spacing w:lineRule="auto" w:line="360"/>
        <w:ind w:firstLine="1134"/>
        <w:jc w:val="both"/>
        <w:rPr/>
      </w:pPr>
      <w:r>
        <w:rPr>
          <w:lang w:val="es-AR" w:eastAsia="es-AR" w:bidi="es-AR"/>
        </w:rPr>
        <w:t xml:space="preserve"> </w:t>
      </w:r>
      <w:r>
        <w:rPr>
          <w:lang w:val="es-AR" w:eastAsia="es-AR" w:bidi="es-AR"/>
        </w:rPr>
        <w:t xml:space="preserve">Como ya lo he dicho en otras oportunidades, no es menor la circunstancia de estar al mando de una motocicleta, ya que " .... </w:t>
      </w:r>
      <w:r>
        <w:rPr>
          <w:i/>
          <w:lang w:val="es-AR" w:eastAsia="es-AR" w:bidi="es-AR"/>
        </w:rPr>
        <w:t>los conductores de motocicletas están obligados a adoptar precauciones mayores aún que las de los automovilistas, ya que al margen del daño que pueden provocar a los terceros, es un medio de transporte que crea graves riesgos a los propios usuarios, dada la velocidad que pueden desarrollar y la mayor inestabilidad que poseen. Precauciones, que claramente se aprecia, ignoró la accionante, al circular sin la debida atención o en su caso intentar evadir la existencia del obstáculo interpuesto en su camino</w:t>
      </w:r>
      <w:r>
        <w:rPr>
          <w:lang w:val="es-AR" w:eastAsia="es-AR" w:bidi="es-AR"/>
        </w:rPr>
        <w:t xml:space="preserve"> (arts. 384, 456 y conc. del CPCC; 512, 902, 1109, 1111, 1113 y conc. del CC; 51, 64, 76, y conc. ley 11.430,) (Excma. Cámara de Apelación en lo Civil y Comercial de Dolores, en causa  Nº 95.579, caratulada: "Ibargurengoitia, Adalberto c/ titular registral y otro/a s/ daños y perj. autom. c/ les. o muerte", sent. del 9 de marzo de 2017 ).-</w:t>
      </w:r>
    </w:p>
    <w:p>
      <w:pPr>
        <w:pStyle w:val="Normal1"/>
        <w:spacing w:lineRule="auto" w:line="360"/>
        <w:ind w:firstLine="1134"/>
        <w:jc w:val="both"/>
        <w:rPr/>
      </w:pPr>
      <w:r>
        <w:rPr>
          <w:lang w:val="es-AR" w:eastAsia="es-AR" w:bidi="es-AR"/>
        </w:rPr>
        <w:t>En el mismo sentido, se ha señalado que: "</w:t>
      </w:r>
      <w:r>
        <w:rPr>
          <w:i/>
          <w:lang w:val="es-AR" w:eastAsia="es-AR" w:bidi="es-AR"/>
        </w:rPr>
        <w:t>En el supuesto del ciclomotor y/o motocicleta, al margen del daño que pueda provocar su usuario, es un medio de transporte que crea riesgos a los componentes de la sociedad. Es verdad que el riesgo no es igual al del automotor, pero la velocidad que puede desarrollar en cortos espacios y la mayor inestabilidad, producen también diferentes formas de riesgo que impiden entender que sólo puede valorarse el creado por el otro vehículo. Y es precisamente a causa de esa escasa estabilidad su mayor peligrosidad que los conductores de tales móviles están obligados a adoptar precauciones aún mayores que los automovilistas</w:t>
      </w:r>
      <w:r>
        <w:rPr>
          <w:lang w:val="es-AR" w:eastAsia="es-AR" w:bidi="es-AR"/>
        </w:rPr>
        <w:t xml:space="preserve">" (Cfr. CC002 MO35500, "D`Luca Jacinto, c/ Diaz Ledo s/ Daños y Perjuicios" RSD-286-96 S 15-7-1996,  sumario Juba: 2351080).- </w:t>
      </w:r>
    </w:p>
    <w:p>
      <w:pPr>
        <w:pStyle w:val="Normal1"/>
        <w:spacing w:lineRule="auto" w:line="360"/>
        <w:ind w:firstLine="1134"/>
        <w:jc w:val="both"/>
        <w:rPr>
          <w:lang w:val="es-AR" w:eastAsia="es-AR" w:bidi="es-AR"/>
        </w:rPr>
      </w:pPr>
      <w:r>
        <w:rPr>
          <w:lang w:val="es-AR" w:eastAsia="es-AR" w:bidi="es-AR"/>
        </w:rPr>
        <w:t xml:space="preserve"> </w:t>
      </w:r>
      <w:r>
        <w:rPr>
          <w:lang w:val="es-AR" w:eastAsia="es-AR" w:bidi="es-AR"/>
        </w:rPr>
        <w:t>Que, de acuerdo a lo expuesto entiendo que el motociclista no ha cumplido con las normas para la conducción, relativas a las condiciones para ello, esto es el deber de "... circular con cuidado y prevención, conservando en todo momento el dominio efectivo del vehículo o animal, teniendo en cuenta los riesgos propios de la circulación y demás circunstancias del tránsito. Cualquier maniobra deben advertirla previamente y realizarla con precaución, sin crear riesgo ni afectar la fluidez del tránsito.  (Art. 1729 y Ccs. del Cgo. Civil y Comercial y art. 39, inc. b de la Ley Nacional de Tránsito (Ley 24.449) -aplicable por adhesión efectuada por el art. 1 de la ley 13.927, Nuevo Código de Tránsito de la Provincia de Buenos Aires).-</w:t>
      </w:r>
    </w:p>
    <w:p>
      <w:pPr>
        <w:pStyle w:val="Normal1"/>
        <w:spacing w:lineRule="auto" w:line="360"/>
        <w:ind w:firstLine="1134"/>
        <w:jc w:val="both"/>
        <w:rPr>
          <w:lang w:val="es-AR" w:eastAsia="es-AR" w:bidi="es-AR"/>
        </w:rPr>
      </w:pPr>
      <w:r>
        <w:rPr>
          <w:lang w:val="es-AR" w:eastAsia="es-AR" w:bidi="es-AR"/>
        </w:rPr>
        <w:t>El recurrente hace referencia a que el informe pericial determina que "... el automóvil conducido por Badaro se desplazó en su lateral derecho", lo cual es erróneo ya que el mencionado informe no dice eso.</w:t>
      </w:r>
    </w:p>
    <w:p>
      <w:pPr>
        <w:pStyle w:val="Normal1"/>
        <w:spacing w:lineRule="auto" w:line="360"/>
        <w:ind w:firstLine="1134"/>
        <w:jc w:val="both"/>
        <w:rPr/>
      </w:pPr>
      <w:r>
        <w:rPr>
          <w:lang w:val="es-AR" w:eastAsia="es-AR" w:bidi="es-AR"/>
        </w:rPr>
        <w:t>En efecto, en la pericia accidentológica llevada a cabo en la ya referida causa penal, (a la que se remite en este aspecto la realizada en autos), se hace referencia a que: "</w:t>
      </w:r>
      <w:r>
        <w:rPr>
          <w:i/>
          <w:lang w:val="es-AR" w:eastAsia="es-AR" w:bidi="es-AR"/>
        </w:rPr>
        <w:t>Tras ingresar el automóvil Volkswagen al Bv. 50 para retomar el carril suroeste-noroeste y encontrándose el mismo con una dirección diagonal de avance este-oeste es impactado en su sector trasero (por la motocicleta Honda) y lateral trasero derecho (por el conductor de la motocicleta) que previamente, tras una desestabilización, había iniciado una acción de deslizamiento con su lateral derecho descripto por los rastros "raspones 5 mts." a fs. 54....</w:t>
      </w:r>
      <w:r>
        <w:rPr>
          <w:lang w:val="es-AR" w:eastAsia="es-AR" w:bidi="es-AR"/>
        </w:rPr>
        <w:t>". Es así que se debe interpretar que el desplazamiento no es del auto, sino precisamente de la motocicleta, por efecto del desequilibrio previo de la misma, motivo de la alta velocidad y la falta de control de su conductor sobre la misma.-</w:t>
      </w:r>
    </w:p>
    <w:p>
      <w:pPr>
        <w:pStyle w:val="Normal1"/>
        <w:spacing w:lineRule="auto" w:line="360"/>
        <w:ind w:firstLine="1134"/>
        <w:jc w:val="both"/>
        <w:rPr>
          <w:lang w:val="es-AR" w:eastAsia="es-AR" w:bidi="es-AR"/>
        </w:rPr>
      </w:pPr>
      <w:r>
        <w:rPr>
          <w:lang w:val="es-AR" w:eastAsia="es-AR" w:bidi="es-AR"/>
        </w:rPr>
        <w:t>En definitiva, no encuentro que la conducta del demandado, quien se encontraba girando habilitado, haya sido violatoria de normativa alguna, ni que haya inobservado el deber de cuidado, lo que sí se ha probado de la conducta del actor, quien no puede escudarse en el sólo hecho de transitar por una avenida, para no respetar las normas de la conducción responsable.</w:t>
      </w:r>
    </w:p>
    <w:p>
      <w:pPr>
        <w:pStyle w:val="Normal1"/>
        <w:spacing w:lineRule="auto" w:line="360"/>
        <w:ind w:firstLine="1134"/>
        <w:jc w:val="both"/>
        <w:rPr>
          <w:lang w:val="es-AR" w:eastAsia="es-AR" w:bidi="es-AR"/>
        </w:rPr>
      </w:pPr>
      <w:r>
        <w:rPr>
          <w:lang w:val="es-AR" w:eastAsia="es-AR" w:bidi="es-AR"/>
        </w:rPr>
        <w:t>Por lo que, y estando acreditado que el daño ocasionado a la accionante, se produjo por su exclusiva culpa, entiendo que se da la eximente de responsabilidad invocada por el demandado, esto es la culpa de la víctima, razón por la que no debe responder (Arts. 1113 y ccs. del Cgo. Civil), y corresponde confirmar el rechazo de la demanda que se resolviera en la anterior instancia.</w:t>
      </w:r>
    </w:p>
    <w:p>
      <w:pPr>
        <w:pStyle w:val="Normal1"/>
        <w:spacing w:lineRule="auto" w:line="360"/>
        <w:ind w:firstLine="1134"/>
        <w:jc w:val="both"/>
        <w:rPr>
          <w:lang w:val="es-AR" w:eastAsia="es-AR" w:bidi="es-AR"/>
        </w:rPr>
      </w:pPr>
      <w:r>
        <w:rPr>
          <w:lang w:val="es-AR" w:eastAsia="es-AR" w:bidi="es-AR"/>
        </w:rPr>
        <w:t>Por último, no corresponde entrar a valorar los perjuicios y los rubros de demanda, en tanto que al no prosperar la acción, carece de virtualidad expedirse al respecto.-</w:t>
      </w:r>
    </w:p>
    <w:p>
      <w:pPr>
        <w:pStyle w:val="Normal1"/>
        <w:spacing w:lineRule="auto" w:line="360"/>
        <w:ind w:firstLine="1134"/>
        <w:jc w:val="both"/>
        <w:rPr>
          <w:lang w:val="es-AR" w:eastAsia="es-AR" w:bidi="es-AR"/>
        </w:rPr>
      </w:pPr>
      <w:r>
        <w:rPr>
          <w:lang w:val="es-AR" w:eastAsia="es-AR" w:bidi="es-AR"/>
        </w:rPr>
        <w:t>Por las razones dadas, citas legales de referencia y con el alcance indicado,</w:t>
      </w:r>
    </w:p>
    <w:p>
      <w:pPr>
        <w:pStyle w:val="Normal1"/>
        <w:spacing w:lineRule="auto" w:line="360"/>
        <w:ind w:firstLine="1134"/>
        <w:jc w:val="both"/>
        <w:rPr>
          <w:lang w:val="es-AR" w:eastAsia="es-AR" w:bidi="es-AR"/>
        </w:rPr>
      </w:pPr>
      <w:r>
        <w:rPr>
          <w:b/>
          <w:lang w:val="es-AR" w:eastAsia="es-AR" w:bidi="es-AR"/>
        </w:rPr>
        <w:t xml:space="preserve">VOTO POR LA AFIRMATIVA. </w:t>
      </w:r>
    </w:p>
    <w:p>
      <w:pPr>
        <w:pStyle w:val="Normal1"/>
        <w:spacing w:lineRule="auto" w:line="360"/>
        <w:ind w:firstLine="1134"/>
        <w:jc w:val="both"/>
        <w:rPr/>
      </w:pPr>
      <w:r>
        <w:rPr>
          <w:lang w:val="es-AR" w:eastAsia="es-AR" w:bidi="es-AR"/>
        </w:rPr>
        <w:t>A la misma cuestión la señora Jueza Graciela Scaraffia</w:t>
      </w:r>
      <w:r>
        <w:rPr>
          <w:color w:val="0000FF"/>
          <w:lang w:val="es-AR" w:eastAsia="es-AR" w:bidi="es-AR"/>
        </w:rPr>
        <w:t xml:space="preserve"> </w:t>
      </w:r>
      <w:r>
        <w:rPr>
          <w:lang w:val="es-AR" w:eastAsia="es-AR" w:bidi="es-AR"/>
        </w:rPr>
        <w:t>por análogos fundamentos votó en el mismo sentido.-</w:t>
      </w:r>
    </w:p>
    <w:p>
      <w:pPr>
        <w:pStyle w:val="Normal1"/>
        <w:spacing w:lineRule="auto" w:line="360"/>
        <w:ind w:firstLine="1134"/>
        <w:jc w:val="both"/>
        <w:rPr>
          <w:lang w:val="es-AR" w:eastAsia="es-AR" w:bidi="es-AR"/>
        </w:rPr>
      </w:pPr>
      <w:r>
        <w:rPr>
          <w:lang w:val="es-AR" w:eastAsia="es-AR" w:bidi="es-AR"/>
        </w:rPr>
        <w:t xml:space="preserve">A la segunda cuestión el señor Juez Roberto Degleue dijo: De conformidad al resultado habido al tratarse la cuestión precedente, estimo que el pronunciamiento que corresponde dictar es: </w:t>
      </w:r>
    </w:p>
    <w:p>
      <w:pPr>
        <w:pStyle w:val="Normal1"/>
        <w:spacing w:lineRule="auto" w:line="360"/>
        <w:ind w:firstLine="1134"/>
        <w:jc w:val="both"/>
        <w:rPr>
          <w:lang w:val="es-AR" w:eastAsia="es-AR" w:bidi="es-AR"/>
        </w:rPr>
      </w:pPr>
      <w:r>
        <w:rPr>
          <w:lang w:val="es-AR" w:eastAsia="es-AR" w:bidi="es-AR"/>
        </w:rPr>
        <w:t>Rechazar el recurso de apelación deducido y en consecuencia confirmar la sentencia primera en todas sus partes.</w:t>
      </w:r>
    </w:p>
    <w:p>
      <w:pPr>
        <w:pStyle w:val="Normal1"/>
        <w:spacing w:lineRule="auto" w:line="360"/>
        <w:ind w:firstLine="1134"/>
        <w:jc w:val="both"/>
        <w:rPr>
          <w:lang w:val="es-AR" w:eastAsia="es-AR" w:bidi="es-AR"/>
        </w:rPr>
      </w:pPr>
      <w:r>
        <w:rPr>
          <w:lang w:val="es-AR" w:eastAsia="es-AR" w:bidi="es-AR"/>
        </w:rPr>
        <w:t>Costas al apelante vencido (Art. 68 del C.P.C. y C.).</w:t>
      </w:r>
    </w:p>
    <w:p>
      <w:pPr>
        <w:pStyle w:val="Normal1"/>
        <w:spacing w:lineRule="auto" w:line="360"/>
        <w:ind w:firstLine="1134"/>
        <w:jc w:val="both"/>
        <w:rPr>
          <w:lang w:val="es-AR" w:eastAsia="es-AR" w:bidi="es-AR"/>
        </w:rPr>
      </w:pPr>
      <w:r>
        <w:rPr>
          <w:lang w:val="es-AR" w:eastAsia="es-AR" w:bidi="es-AR"/>
        </w:rPr>
        <w:t>Diferir la regulación de los honorarios para su oportunidad (Arts. 31 y 51 ley de honorarios profesionales).-</w:t>
      </w:r>
    </w:p>
    <w:p>
      <w:pPr>
        <w:pStyle w:val="Normal1"/>
        <w:spacing w:lineRule="auto" w:line="360"/>
        <w:ind w:firstLine="1134"/>
        <w:jc w:val="both"/>
        <w:rPr>
          <w:lang w:val="es-AR" w:eastAsia="es-AR" w:bidi="es-AR"/>
        </w:rPr>
      </w:pPr>
      <w:r>
        <w:rPr>
          <w:b/>
          <w:lang w:val="es-AR" w:eastAsia="es-AR" w:bidi="es-AR"/>
        </w:rPr>
        <w:t xml:space="preserve">ASI LO VOTO. </w:t>
      </w:r>
    </w:p>
    <w:p>
      <w:pPr>
        <w:pStyle w:val="Normal1"/>
        <w:spacing w:lineRule="auto" w:line="360"/>
        <w:ind w:firstLine="1134"/>
        <w:jc w:val="both"/>
        <w:rPr/>
      </w:pPr>
      <w:r>
        <w:rPr>
          <w:lang w:val="es-AR" w:eastAsia="es-AR" w:bidi="es-AR"/>
        </w:rPr>
        <w:t>A la misma cuestión la señora Jueza Graciela Scaraffia</w:t>
      </w:r>
      <w:r>
        <w:rPr>
          <w:color w:val="0000FF"/>
          <w:lang w:val="es-AR" w:eastAsia="es-AR" w:bidi="es-AR"/>
        </w:rPr>
        <w:t xml:space="preserve"> </w:t>
      </w:r>
      <w:r>
        <w:rPr>
          <w:lang w:val="es-AR" w:eastAsia="es-AR" w:bidi="es-AR"/>
        </w:rPr>
        <w:t>por análogos fundamentos votó en el mismo sentido.-</w:t>
      </w:r>
    </w:p>
    <w:p>
      <w:pPr>
        <w:pStyle w:val="Normal1"/>
        <w:spacing w:lineRule="auto" w:line="360"/>
        <w:ind w:firstLine="1134"/>
        <w:jc w:val="both"/>
        <w:rPr>
          <w:lang w:val="es-AR" w:eastAsia="es-AR" w:bidi="es-AR"/>
        </w:rPr>
      </w:pPr>
      <w:r>
        <w:rPr>
          <w:lang w:val="es-AR" w:eastAsia="es-AR" w:bidi="es-AR"/>
        </w:rPr>
        <w:t>Con lo que terminó el presente Acuerdo, dictándose la siguiente;</w:t>
      </w:r>
    </w:p>
    <w:p>
      <w:pPr>
        <w:pStyle w:val="Normal1"/>
        <w:spacing w:lineRule="auto" w:line="360"/>
        <w:ind w:firstLine="1134"/>
        <w:jc w:val="both"/>
        <w:rPr>
          <w:b/>
          <w:b/>
          <w:u w:val="single"/>
          <w:lang w:val="es-AR" w:eastAsia="es-AR" w:bidi="es-AR"/>
        </w:rPr>
      </w:pPr>
      <w:r>
        <w:rPr>
          <w:b/>
          <w:u w:val="single"/>
          <w:lang w:val="es-AR" w:eastAsia="es-AR" w:bidi="es-AR"/>
        </w:rPr>
        <w:t>S E N T E N C I A:</w:t>
      </w:r>
    </w:p>
    <w:p>
      <w:pPr>
        <w:pStyle w:val="Normal1"/>
        <w:spacing w:lineRule="auto" w:line="360"/>
        <w:ind w:firstLine="1134"/>
        <w:jc w:val="both"/>
        <w:rPr>
          <w:lang w:val="es-AR" w:eastAsia="es-AR" w:bidi="es-AR"/>
        </w:rPr>
      </w:pPr>
      <w:r>
        <w:rPr>
          <w:lang w:val="es-AR" w:eastAsia="es-AR" w:bidi="es-AR"/>
        </w:rPr>
        <w:t>Rechazar el recurso de apelación deducido y en consecuencia confirmar la sentencia primera en todas sus partes.</w:t>
      </w:r>
    </w:p>
    <w:p>
      <w:pPr>
        <w:pStyle w:val="Normal1"/>
        <w:spacing w:lineRule="auto" w:line="360"/>
        <w:ind w:firstLine="1134"/>
        <w:jc w:val="both"/>
        <w:rPr>
          <w:lang w:val="es-AR" w:eastAsia="es-AR" w:bidi="es-AR"/>
        </w:rPr>
      </w:pPr>
      <w:r>
        <w:rPr>
          <w:lang w:val="es-AR" w:eastAsia="es-AR" w:bidi="es-AR"/>
        </w:rPr>
        <w:t>Costas al apelante vencido (Art. 68 del C.P.C. y C.).</w:t>
      </w:r>
    </w:p>
    <w:p>
      <w:pPr>
        <w:pStyle w:val="Normal1"/>
        <w:spacing w:lineRule="auto" w:line="360"/>
        <w:ind w:firstLine="1134"/>
        <w:jc w:val="both"/>
        <w:rPr>
          <w:lang w:val="es-AR" w:eastAsia="es-AR" w:bidi="es-AR"/>
        </w:rPr>
      </w:pPr>
      <w:r>
        <w:rPr>
          <w:lang w:val="es-AR" w:eastAsia="es-AR" w:bidi="es-AR"/>
        </w:rPr>
        <w:t>Diferir la regulación de los honorarios para su oportunidad (Arts. 31 y 51 ley de honorarios profesionales).-</w:t>
      </w:r>
    </w:p>
    <w:p>
      <w:pPr>
        <w:pStyle w:val="Normal1"/>
        <w:spacing w:lineRule="auto" w:line="360"/>
        <w:ind w:firstLine="1134"/>
        <w:jc w:val="both"/>
        <w:rPr>
          <w:color w:val="000000"/>
          <w:lang w:val="es-AR" w:eastAsia="es-AR" w:bidi="es-AR"/>
        </w:rPr>
      </w:pPr>
      <w:r>
        <w:rPr>
          <w:lang w:val="es-AR" w:eastAsia="es-AR" w:bidi="es-AR"/>
        </w:rPr>
        <w:t>Regístrese. Notifíquese por Secretaría (Ac. 4013 y mod. SCBA) remitiéndose copia digital de la presente sentencia a los domicilios electrónicos de las respectivas partes. Devuélvase.</w:t>
      </w:r>
    </w:p>
    <w:p>
      <w:pPr>
        <w:pStyle w:val="BODY"/>
        <w:rPr>
          <w:lang w:val="es-AR" w:eastAsia="es-AR" w:bidi="es-AR"/>
        </w:rPr>
      </w:pPr>
      <w:r>
        <w:rPr>
          <w:lang w:val="es-AR" w:eastAsia="es-AR" w:bidi="es-AR"/>
        </w:rPr>
        <w:br/>
      </w:r>
    </w:p>
    <w:p>
      <w:pPr>
        <w:pStyle w:val="BODY"/>
        <w:spacing w:before="134" w:after="134"/>
        <w:rPr>
          <w:lang w:val="es-AR" w:eastAsia="es-AR" w:bidi="es-AR"/>
        </w:rPr>
      </w:pPr>
      <w:r>
        <w:rPr>
          <w:rStyle w:val="B"/>
          <w:u w:val="single"/>
          <w:lang w:val="es-AR" w:eastAsia="es-AR" w:bidi="es-AR"/>
        </w:rPr>
        <w:t>REFERENCIAS:</w:t>
      </w:r>
    </w:p>
    <w:p>
      <w:pPr>
        <w:pStyle w:val="BODY"/>
        <w:spacing w:before="134" w:after="134"/>
        <w:rPr>
          <w:lang w:val="es-AR" w:eastAsia="es-AR" w:bidi="es-AR"/>
        </w:rPr>
      </w:pPr>
      <w:r>
        <w:rPr>
          <w:lang w:val="es-AR" w:eastAsia="es-AR" w:bidi="es-AR"/>
        </w:rPr>
        <w:t>Funcionario Firmante: 08/02/2024 10:59:37 - SCARAFFIA Graciela Hilda - JUEZ</w:t>
      </w:r>
    </w:p>
    <w:p>
      <w:pPr>
        <w:pStyle w:val="BODY"/>
        <w:spacing w:before="134" w:after="134"/>
        <w:rPr>
          <w:lang w:val="es-AR" w:eastAsia="es-AR" w:bidi="es-AR"/>
        </w:rPr>
      </w:pPr>
      <w:r>
        <w:rPr>
          <w:lang w:val="es-AR" w:eastAsia="es-AR" w:bidi="es-AR"/>
        </w:rPr>
        <w:t>Funcionario Firmante: 08/02/2024 11:06:19 - DEGLEUE Roberto Manuel - JUEZ</w:t>
      </w:r>
    </w:p>
    <w:p>
      <w:pPr>
        <w:pStyle w:val="BODY"/>
        <w:spacing w:before="134" w:after="134"/>
        <w:rPr>
          <w:lang w:val="es-AR" w:eastAsia="es-AR" w:bidi="es-AR"/>
        </w:rPr>
      </w:pPr>
      <w:r>
        <w:rPr>
          <w:lang w:val="es-AR" w:eastAsia="es-AR" w:bidi="es-AR"/>
        </w:rPr>
        <w:t>Funcionario Firmante: 08/02/2024 12:18:54 - ELUSTONDO Maria Magdalena - AUXILIAR LETRADO DE CÁMARA DE APELACIÓN</w:t>
      </w:r>
    </w:p>
    <w:p>
      <w:pPr>
        <w:pStyle w:val="BODY"/>
        <w:spacing w:before="336" w:after="336"/>
        <w:rPr>
          <w:rFonts w:ascii="BarCode 128" w:hAnsi="BarCode 128" w:eastAsia="BarCode 128" w:cs="BarCode 128"/>
          <w:sz w:val="60"/>
          <w:lang w:val="es-AR" w:eastAsia="es-AR" w:bidi="es-AR"/>
        </w:rPr>
      </w:pPr>
      <w:r>
        <w:rPr>
          <w:rFonts w:eastAsia="BarCode 128" w:cs="BarCode 128" w:ascii="BarCode 128" w:hAnsi="BarCode 128"/>
          <w:sz w:val="60"/>
          <w:lang w:val="es-AR" w:eastAsia="es-AR" w:bidi="es-AR"/>
        </w:rPr>
        <w:t>‰</w:t>
      </w:r>
      <w:r>
        <w:rPr>
          <w:rFonts w:eastAsia="BarCode 128" w:cs="BarCode 128" w:ascii="BarCode 128" w:hAnsi="BarCode 128"/>
          <w:sz w:val="60"/>
          <w:lang w:val="es-AR" w:eastAsia="es-AR" w:bidi="es-AR"/>
        </w:rPr>
        <w:t>8j")è%ƒP/0Š</w:t>
      </w:r>
    </w:p>
    <w:p>
      <w:pPr>
        <w:pStyle w:val="BODY"/>
        <w:spacing w:before="112" w:after="112"/>
        <w:rPr>
          <w:sz w:val="20"/>
          <w:lang w:val="es-AR" w:eastAsia="es-AR" w:bidi="es-AR"/>
        </w:rPr>
      </w:pPr>
      <w:r>
        <w:rPr>
          <w:sz w:val="20"/>
          <w:lang w:val="es-AR" w:eastAsia="es-AR" w:bidi="es-AR"/>
        </w:rPr>
        <w:t>247402090005994815</w:t>
      </w:r>
    </w:p>
    <w:p>
      <w:pPr>
        <w:pStyle w:val="BODY"/>
        <w:rPr>
          <w:lang w:val="es-AR" w:eastAsia="es-AR" w:bidi="es-AR"/>
        </w:rPr>
      </w:pPr>
      <w:r>
        <w:rPr>
          <w:lang w:val="es-AR" w:eastAsia="es-AR" w:bidi="es-AR"/>
        </w:rPr>
        <w:br/>
      </w:r>
    </w:p>
    <w:p>
      <w:pPr>
        <w:pStyle w:val="BODY"/>
        <w:spacing w:before="134" w:after="134"/>
        <w:rPr>
          <w:lang w:val="es-AR" w:eastAsia="es-AR" w:bidi="es-AR"/>
        </w:rPr>
      </w:pPr>
      <w:r>
        <w:rPr>
          <w:rStyle w:val="B"/>
          <w:lang w:val="es-AR" w:eastAsia="es-AR" w:bidi="es-AR"/>
        </w:rPr>
        <w:t>CAMARA DE APELACION EN LO CIVIL Y COMERCIAL PERGAMINO</w:t>
      </w:r>
    </w:p>
    <w:p>
      <w:pPr>
        <w:pStyle w:val="BODY"/>
        <w:spacing w:before="134" w:after="134"/>
        <w:rPr>
          <w:lang w:val="es-AR" w:eastAsia="es-AR" w:bidi="es-AR"/>
        </w:rPr>
      </w:pPr>
      <w:r>
        <w:rPr>
          <w:rStyle w:val="B"/>
          <w:u w:val="single"/>
          <w:lang w:val="es-AR" w:eastAsia="es-AR" w:bidi="es-AR"/>
        </w:rPr>
        <w:t>NO CONTIENE ARCHIVOS ADJUNTOS</w:t>
      </w:r>
    </w:p>
    <w:p>
      <w:pPr>
        <w:pStyle w:val="BODY"/>
        <w:spacing w:before="134" w:after="134"/>
        <w:rPr>
          <w:lang w:val="es-AR" w:eastAsia="es-AR" w:bidi="es-AR"/>
        </w:rPr>
      </w:pPr>
      <w:r>
        <w:rPr>
          <w:lang w:val="es-AR" w:eastAsia="es-AR" w:bidi="es-AR"/>
        </w:rPr>
        <w:t>Registrado en REGISTRO DE SENTENCIAS el 08/02/2024 12:19:03 hs. bajo el número RS-5-2024 por PE\melustondo.</w:t>
      </w:r>
    </w:p>
    <w:p>
      <w:pPr>
        <w:pStyle w:val="Normal1"/>
        <w:rPr>
          <w:lang w:val="es-AR" w:eastAsia="es-AR" w:bidi="es-AR"/>
        </w:rPr>
      </w:pPr>
      <w:r>
        <w:rPr>
          <w:lang w:val="es-AR" w:eastAsia="es-AR" w:bidi="es-AR"/>
        </w:rPr>
      </w:r>
    </w:p>
    <w:sectPr>
      <w:type w:val="nextPage"/>
      <w:pgSz w:w="11906" w:h="16838"/>
      <w:pgMar w:left="2835" w:right="850"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Code 128">
    <w:charset w:val="00"/>
    <w:family w:val="auto"/>
    <w:pitch w:val="variable"/>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en-US"/>
    </w:rPr>
  </w:style>
  <w:style w:type="character" w:styleId="AbsatzStandardschriftart">
    <w:name w:val="Absatz-Standardschriftart"/>
    <w:qFormat/>
    <w:rPr/>
  </w:style>
  <w:style w:type="character" w:styleId="B">
    <w:name w:val="B"/>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b w:val="false"/>
      <w:bCs w:val="false"/>
      <w:i w:val="false"/>
      <w:iCs w:val="false"/>
      <w:strike w:val="false"/>
      <w:dstrike w:val="false"/>
      <w:color w:val="000000"/>
      <w:position w:val="0"/>
      <w:sz w:val="24"/>
      <w:sz w:val="24"/>
      <w:szCs w:val="24"/>
      <w:u w:val="none"/>
      <w:shd w:fill="auto" w:val="clear"/>
      <w:vertAlign w:val="baseline"/>
      <w:lang w:val="en-US" w:eastAsia="en-US" w:bidi="en-US"/>
    </w:rPr>
  </w:style>
  <w:style w:type="paragraph" w:styleId="BODY">
    <w:name w:val="BODY"/>
    <w:basedOn w:val="Normal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