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4732-22</w:t>
      </w:r>
      <w:r>
        <w:rPr>
          <w:lang w:val="es-AR" w:eastAsia="es-AR" w:bidi="es-AR"/>
        </w:rPr>
        <w:t xml:space="preserve"> caratulada </w:t>
      </w:r>
      <w:r>
        <w:rPr>
          <w:b/>
          <w:lang w:val="es-AR" w:eastAsia="es-AR" w:bidi="es-AR"/>
        </w:rPr>
        <w:t>"</w:t>
      </w:r>
      <w:r>
        <w:rPr>
          <w:b/>
          <w:color w:val="000000"/>
          <w:lang w:val="es-AR" w:eastAsia="es-AR" w:bidi="es-AR"/>
        </w:rPr>
        <w:t>SIMON, ELIZABET Y OTRO C/ GENTILI, JUAN MANUEL Y OTROS S/ CUMPLIMIENTO CONTRACTUAL - ESCRITURACION</w:t>
      </w:r>
      <w:r>
        <w:rPr>
          <w:b/>
          <w:lang w:val="es-AR" w:eastAsia="es-AR" w:bidi="es-AR"/>
        </w:rPr>
        <w:t>"</w:t>
      </w:r>
      <w:r>
        <w:rPr>
          <w:lang w:val="es-AR" w:eastAsia="es-AR" w:bidi="es-AR"/>
        </w:rPr>
        <w:t xml:space="preserve">, Expte. </w:t>
      </w:r>
      <w:r>
        <w:rPr>
          <w:color w:val="000000"/>
          <w:lang w:val="es-AR" w:eastAsia="es-AR" w:bidi="es-AR"/>
        </w:rPr>
        <w:t xml:space="preserve">82.371 </w:t>
      </w:r>
      <w:r>
        <w:rPr>
          <w:lang w:val="es-AR" w:eastAsia="es-AR" w:bidi="es-AR"/>
        </w:rPr>
        <w:t xml:space="preserve">del Juzgado en lo Civil y Comercial N° 2,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provid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Mediante el decisorio atacado el magistrado de primer grado determinó que a los fines de regular honorarios debe convertirse la suma de la liquidación, previamente aprobada, a la cotización del dolar oficial promedio entre vendedor y comprador que emite el Banco de la Nación Argentina al día de la fecha.-</w:t>
      </w:r>
    </w:p>
    <w:p>
      <w:pPr>
        <w:pStyle w:val="Normal1"/>
        <w:spacing w:lineRule="auto" w:line="360"/>
        <w:ind w:firstLine="1134"/>
        <w:jc w:val="both"/>
        <w:rPr>
          <w:lang w:val="es-AR" w:eastAsia="es-AR" w:bidi="es-AR"/>
        </w:rPr>
      </w:pPr>
      <w:r>
        <w:rPr>
          <w:lang w:val="es-AR" w:eastAsia="es-AR" w:bidi="es-AR"/>
        </w:rPr>
        <w:t xml:space="preserve">Tal decisorio fue objeto del recurso de apelación interpuesto subsidiariamente el 21-6-2023 por el Dr. Pedro Matías Velasco, concedido en fecha 26-6-2023 en relación y con efecto suspensivo. De dicha pieza se ordenó traslado el 30-8-2023 a la parte actora, quien evacuó el mismo en fecha 7-9-2023.-  </w:t>
      </w:r>
    </w:p>
    <w:p>
      <w:pPr>
        <w:pStyle w:val="Normal1"/>
        <w:spacing w:lineRule="auto" w:line="360"/>
        <w:ind w:firstLine="1134"/>
        <w:jc w:val="both"/>
        <w:rPr/>
      </w:pPr>
      <w:r>
        <w:rPr>
          <w:lang w:val="es-AR" w:eastAsia="es-AR" w:bidi="es-AR"/>
        </w:rPr>
        <w:t xml:space="preserve">Elevadas las actuaciones a esta Alzada en fecha 19-9-2023 se dictó llamamiento de autos, siendo suspendido el mismo en fecha 3-10-2023 atento la renuncia del letrado Pedro Matías Velasco al </w:t>
      </w:r>
      <w:r>
        <w:rPr>
          <w:color w:val="000000"/>
          <w:lang w:val="es-AR" w:eastAsia="es-AR" w:bidi="es-AR"/>
        </w:rPr>
        <w:t xml:space="preserve">poder </w:t>
      </w:r>
      <w:r>
        <w:rPr>
          <w:lang w:val="es-AR" w:eastAsia="es-AR" w:bidi="es-AR"/>
        </w:rPr>
        <w:t>que ejercía respecto a</w:t>
      </w:r>
      <w:r>
        <w:rPr>
          <w:color w:val="000000"/>
          <w:lang w:val="es-AR" w:eastAsia="es-AR" w:bidi="es-AR"/>
        </w:rPr>
        <w:t xml:space="preserve"> la codemandada María Vilma Suby.  En fecha 21-11-2023 se ordenó traslado a los demandados del recurso subsidiariamente interpuesto el 21-6-2023, habiéndose evacuado el mismo el 4-12-2023.  </w:t>
      </w:r>
      <w:r>
        <w:rPr>
          <w:lang w:val="es-AR" w:eastAsia="es-AR" w:bidi="es-AR"/>
        </w:rPr>
        <w:t>En fecha 5-12-2023 se reanudó el llamamiento de autos para sentencia suspendido el día 3-10-2023,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Principia su agravio el Dr. Velasco señalando que el fundamento del recurso interpuesto se sustenta en que los honorarios regulados deben representar un porcentaje real del valor de lo que está en juego en el juicio, y en el caso se trata de un reclamo de saldo de dolares estadounidenses producto de una compraventa inmobiliaria celebrada por las partes.-</w:t>
      </w:r>
    </w:p>
    <w:p>
      <w:pPr>
        <w:pStyle w:val="Normal1"/>
        <w:spacing w:lineRule="auto" w:line="360"/>
        <w:ind w:firstLine="1134"/>
        <w:jc w:val="both"/>
        <w:rPr>
          <w:lang w:val="es-AR" w:eastAsia="es-AR" w:bidi="es-AR"/>
        </w:rPr>
      </w:pPr>
      <w:r>
        <w:rPr>
          <w:lang w:val="es-AR" w:eastAsia="es-AR" w:bidi="es-AR"/>
        </w:rPr>
        <w:t>Entiende que el juzgador de primer grado yerra al aplicar la cotización del dolar oficial del Banco de la Nación Argentina por sobre el tipo de cambio propuesto por el recurrente, esto es, la cotización del dolar MEP. En apoyo a su postura manifiesta que la diferencia que existe entre ambas cotizaciones al momento de realizar el cálculo de la base regulatoria genera un perjuicio irreparable de casi un 50%, que a su vez se traduce un enriquecimiento sin causa a favor de los obligados el pago.-</w:t>
      </w:r>
    </w:p>
    <w:p>
      <w:pPr>
        <w:pStyle w:val="Normal1"/>
        <w:spacing w:lineRule="auto" w:line="360"/>
        <w:ind w:firstLine="1134"/>
        <w:jc w:val="both"/>
        <w:rPr>
          <w:lang w:val="es-AR" w:eastAsia="es-AR" w:bidi="es-AR"/>
        </w:rPr>
      </w:pPr>
      <w:r>
        <w:rPr>
          <w:lang w:val="es-AR" w:eastAsia="es-AR" w:bidi="es-AR"/>
        </w:rPr>
        <w:t>Por otro lado expresa que desconoce norma jurídica que determine lo resuelto en la resolución en crisis, ya que interpreta que existen también otras cotizaciones oficiales o legales, o sea permitidas por el Banco Central de la República Argentina, es decir el llamado dolar MEP, el llamado "contado con liquidación-CCL, el dolar turista, el dolar ahorro, etc..-</w:t>
      </w:r>
    </w:p>
    <w:p>
      <w:pPr>
        <w:pStyle w:val="Normal1"/>
        <w:spacing w:lineRule="auto" w:line="360"/>
        <w:ind w:firstLine="1134"/>
        <w:jc w:val="both"/>
        <w:rPr>
          <w:lang w:val="es-AR" w:eastAsia="es-AR" w:bidi="es-AR"/>
        </w:rPr>
      </w:pPr>
      <w:r>
        <w:rPr>
          <w:lang w:val="es-AR" w:eastAsia="es-AR" w:bidi="es-AR"/>
        </w:rPr>
        <w:t>Cita jurisprudencia en apoyo a su postura.-</w:t>
      </w:r>
    </w:p>
    <w:p>
      <w:pPr>
        <w:pStyle w:val="Normal1"/>
        <w:spacing w:lineRule="auto" w:line="360"/>
        <w:ind w:firstLine="1134"/>
        <w:jc w:val="both"/>
        <w:rPr/>
      </w:pPr>
      <w:r>
        <w:rPr>
          <w:lang w:val="es-AR" w:eastAsia="es-AR" w:bidi="es-AR"/>
        </w:rPr>
        <w:t xml:space="preserve">Entrando a resolver, se advierte que el monto del juicio se encuentra expresado en dólares estadounidenses (USD 41.000), en virtud de ello y en relación a los aranceles de los abogados, el art. 27 inc. g) de la Ley 14.967 establece que </w:t>
      </w:r>
      <w:r>
        <w:rPr>
          <w:i/>
          <w:lang w:val="es-AR" w:eastAsia="es-AR" w:bidi="es-AR"/>
        </w:rPr>
        <w:t>"El monto de los juicios se determinará: ...g) Dinero, crédito u obligaciones expresadas en moneda extranjera: su equivalente en moneda de curso legal según el tipo de conversión pactado por las partes"</w:t>
      </w:r>
      <w:r>
        <w:rPr>
          <w:lang w:val="es-AR" w:eastAsia="es-AR" w:bidi="es-AR"/>
        </w:rPr>
        <w:t>.-</w:t>
      </w:r>
    </w:p>
    <w:p>
      <w:pPr>
        <w:pStyle w:val="Normal1"/>
        <w:spacing w:lineRule="auto" w:line="360"/>
        <w:ind w:firstLine="1134"/>
        <w:jc w:val="both"/>
        <w:rPr>
          <w:lang w:val="es-AR" w:eastAsia="es-AR" w:bidi="es-AR"/>
        </w:rPr>
      </w:pPr>
      <w:r>
        <w:rPr>
          <w:lang w:val="es-AR" w:eastAsia="es-AR" w:bidi="es-AR"/>
        </w:rPr>
        <w:t>En la especie, existe un boleto de compraventa celebrado por las partes en fecha 26-11-2004, agregado en autos a fs. 5, el cual en su clausula segunda establece precio y forma de pago para los contratantes, acordando que la moneda de pago pactada será dólares en billetes estadounidenses, siendo tal condición esencial del contrato.  En razón de lo expuesto no surge en dicho instrumento pautas de conversión de la moneda pactada.-</w:t>
      </w:r>
    </w:p>
    <w:p>
      <w:pPr>
        <w:pStyle w:val="Normal1"/>
        <w:spacing w:lineRule="auto" w:line="360"/>
        <w:ind w:firstLine="1134"/>
        <w:jc w:val="both"/>
        <w:rPr>
          <w:lang w:val="es-AR" w:eastAsia="es-AR" w:bidi="es-AR"/>
        </w:rPr>
      </w:pPr>
      <w:r>
        <w:rPr>
          <w:lang w:val="es-AR" w:eastAsia="es-AR" w:bidi="es-AR"/>
        </w:rPr>
        <w:t>Frente a este silencio u omisión, no se advierte razón alguna para acudir a un tipo de cambio que no sea el oficial, a excepción que se disponga y resuelva de manera específica algún otro parámetro o valor de referencia, que en el caso no ocurrió.-</w:t>
      </w:r>
    </w:p>
    <w:p>
      <w:pPr>
        <w:pStyle w:val="Normal1"/>
        <w:spacing w:lineRule="auto" w:line="360"/>
        <w:ind w:firstLine="1134"/>
        <w:jc w:val="both"/>
        <w:rPr/>
      </w:pPr>
      <w:r>
        <w:rPr>
          <w:i/>
          <w:lang w:val="es-AR" w:eastAsia="es-AR" w:bidi="es-AR"/>
        </w:rPr>
        <w:t xml:space="preserve">"La ley privilegia al acuerdo de partes en cuanto al tipo de cambio al que debe convertirse la obligación.  En la práctica no es habitual que haya un tipo de cambio pactado, en este caso el juez deberá tener en cuenta el cambio oficial.  Además, lo expuesto queda supeditado a la política cambiaria de la autoridad económica, tal lo indica la experiencia de las últimas décadas.  Ahora bien, el nuevo texto arancelario no solo reforma el texto del inc. g) del art. 27, sino que además elimina la frase "al momento en que se practique la resolución" que contenía el inc. a) del derogado régimen. Entonces cabe preguntarnos qué tipo de cambio utilizar cuando las partes no lo hayan pactado.  La Cámara de Apelación de Morón ha dicho que debe tomarse el cambio oficial al momento que se regulan los honorarios(688), los que deberán fijarse conforme los arts. 21, 23 y 51, como de dar sumas de dinero". (Ribera, Carlos; Honorarios de abogados en la provincia de Buenos Aires: comentario analítico de la Ley 14.967, 1ra. Edición, La Ley, Ciudad Autónoma de Buenos Aires, 2020. Libro digital) </w:t>
      </w:r>
      <w:r>
        <w:rPr>
          <w:lang w:val="es-AR" w:eastAsia="es-AR" w:bidi="es-AR"/>
        </w:rPr>
        <w:t>(CAP N° 4772/2023 "Grandes Maquinas S.A. C/ Churin Cristina Daniela S/ Cumplimiento De Contratos Civiles/Comerciales" RSI -169 del 28-9-2023).-</w:t>
      </w:r>
    </w:p>
    <w:p>
      <w:pPr>
        <w:pStyle w:val="Normal1"/>
        <w:spacing w:lineRule="auto" w:line="360"/>
        <w:ind w:firstLine="1134"/>
        <w:jc w:val="both"/>
        <w:rPr/>
      </w:pPr>
      <w:r>
        <w:rPr>
          <w:lang w:val="es-AR" w:eastAsia="es-AR" w:bidi="es-AR"/>
        </w:rPr>
        <w:t>En orden al valor del litigio a los fines arancelarios, esta Cámara ha tenido oportunidad de pronunciarse en la causa caratulada "Mas Baeza, Blanca c/ Ferrari, Walter s/ Ejecución Hipotecaria", expte. N° 2784, RSI 300 del 22-12-2016 (en el mismo sentido causa N° 1942 RSD 45 11-4-2019 y la anteriormente citada), a tenor de la cual los magistrados votantes resolvimos que el hito temporal sobre el que debe practicarse la cotización del dólar es el correspondiente al día del auto regulatorio de primera instancia: "</w:t>
      </w:r>
      <w:r>
        <w:rPr>
          <w:i/>
          <w:lang w:val="es-AR" w:eastAsia="es-AR" w:bidi="es-AR"/>
        </w:rPr>
        <w:t>Cuando la base económica de un juicio es en divisa extranjera su conversión en pesos para la regulación de honorarios debe hacerse a la cotización que el mercado oficial señala para el tipo vendedor al día del auto regulatorio de primera instancia</w:t>
      </w:r>
      <w:r>
        <w:rPr>
          <w:lang w:val="es-AR" w:eastAsia="es-AR" w:bidi="es-AR"/>
        </w:rPr>
        <w:t>" (CC0100 SN 11645 I 19/02/2015 JUBA B860476) (Expte nro. 4771-22 RS-32-2023 y Expte Nro 4772  RR-169-2023, entr. otrs.).-</w:t>
      </w:r>
    </w:p>
    <w:p>
      <w:pPr>
        <w:pStyle w:val="Normal1"/>
        <w:spacing w:lineRule="auto" w:line="360"/>
        <w:ind w:firstLine="1134"/>
        <w:jc w:val="both"/>
        <w:rPr>
          <w:lang w:val="es-AR" w:eastAsia="es-AR" w:bidi="es-AR"/>
        </w:rPr>
      </w:pPr>
      <w:r>
        <w:rPr>
          <w:lang w:val="es-AR" w:eastAsia="es-AR" w:bidi="es-AR"/>
        </w:rPr>
        <w:t>En este sentido y en relación al agravio central del recurrente, es decir, la aplicación del dolar MEP como pauta de conversión cambiaria para el cálculo de sus honorarios profesionales, entiendo que si bien no implica que el juzgador en algún otro caso pueda aplicar algún otro tipo de cambio, como el requerido dólar MEP o al dólar tarjeta, dólar soja, etc., pero ello debe ser pactado por las partes o surgir algún parámetro o tipo conversión que emane de la causa (arg. art. 27 inc. g ley arancelaria).-</w:t>
      </w:r>
    </w:p>
    <w:p>
      <w:pPr>
        <w:pStyle w:val="Normal1"/>
        <w:spacing w:lineRule="auto" w:line="360"/>
        <w:ind w:firstLine="1134"/>
        <w:jc w:val="both"/>
        <w:rPr>
          <w:lang w:val="es-AR" w:eastAsia="es-AR" w:bidi="es-AR"/>
        </w:rPr>
      </w:pPr>
      <w:r>
        <w:rPr>
          <w:lang w:val="es-AR" w:eastAsia="es-AR" w:bidi="es-AR"/>
        </w:rPr>
        <w:t>Por ende, si las partes no han pactado un tipo de conversión alguna, no cabe interpretar a los fines de dar una respuesta acorde a derecho ante las lagunas que se suscitan en la normativa arancelaria, que se refiere a algún tipo de cambio diferente que no sea el oficial (arts. 867 y cc. CCyCN).-</w:t>
      </w:r>
    </w:p>
    <w:p>
      <w:pPr>
        <w:pStyle w:val="Normal1"/>
        <w:spacing w:lineRule="auto" w:line="360"/>
        <w:ind w:firstLine="1134"/>
        <w:jc w:val="both"/>
        <w:rPr>
          <w:lang w:val="es-AR" w:eastAsia="es-AR" w:bidi="es-AR"/>
        </w:rPr>
      </w:pPr>
      <w:r>
        <w:rPr>
          <w:lang w:val="es-AR" w:eastAsia="es-AR" w:bidi="es-AR"/>
        </w:rPr>
        <w:t>Además se debe valorar que acudir en el momento de la liquidación a cualquier otro valor cambiario generaría una gran inseguridad jurídica, en tanto se privaría a los condenados en costas de la posibilidad cierta de conocer o de prever cuál sería el monto que debería pagar de honorarios.-</w:t>
      </w:r>
    </w:p>
    <w:p>
      <w:pPr>
        <w:pStyle w:val="Normal1"/>
        <w:spacing w:lineRule="auto" w:line="360"/>
        <w:ind w:firstLine="1134"/>
        <w:jc w:val="both"/>
        <w:rPr>
          <w:lang w:val="es-AR" w:eastAsia="es-AR" w:bidi="es-AR"/>
        </w:rPr>
      </w:pPr>
      <w:r>
        <w:rPr>
          <w:lang w:val="es-AR" w:eastAsia="es-AR" w:bidi="es-AR"/>
        </w:rPr>
        <w:t>Resultando de consideración adunar al respecto que si bien lo atinente al dólar MEP no resulta ilegal ni pertenece al mercado informal, lo cierto es que no se trata propiamente de un tipo de cambio del dólar, sino de una operación bursátil que se concreta mediante la compra de un bono argentino en pesos, para luego ser vendido en su equivalente en dólares (Martín Gabriel, LA LEY 24/06/2022, 6), lo que denota su imposibilidad conceptual de ser considerado prima facie como un “tipo de cambio” a los fines de determinar el monto del juicio (causa CAP N° 4772, cit.).-</w:t>
      </w:r>
    </w:p>
    <w:p>
      <w:pPr>
        <w:pStyle w:val="Normal1"/>
        <w:spacing w:lineRule="auto" w:line="360"/>
        <w:ind w:firstLine="1134"/>
        <w:jc w:val="both"/>
        <w:rPr>
          <w:lang w:val="es-AR" w:eastAsia="es-AR" w:bidi="es-AR"/>
        </w:rPr>
      </w:pPr>
      <w:r>
        <w:rPr>
          <w:lang w:val="es-AR" w:eastAsia="es-AR" w:bidi="es-AR"/>
        </w:rPr>
        <w:t>Por lo expuesto y en función de las premisas conceptuales señaladas anteriormente y en concordancia con el criterio adoptado por esta Alzada en casos de similares características, se advierte que debe modificarse lo resuelto por el a-quo en relación al tipo de cambio oficial promedio entre vendedor y comprador del Banco de la Nación Argentina al día de la fecha y aplicarse al caso concreto la cotización que el mercado oficial señala respecto del Banco citado para el tipo vendedor a la fecha en que se efectúa la regulación de los honorarios (Expte. N° 2784, RSI 300 del 22-12-2016; Expte Nro. 4771-22 RS-32-2023 del 23/03/2023).-</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NEG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Desestimar el recurso de apelación subsidiariamente interpuesto en lo que respecta al tipo de conversión propuesto por el accionante, y por los fundamentos aquí expuestos modificar la providencia de fecha 12-6-2023, determinando al caso la aplicación de la cotización que el mercado oficial señala para el tipo vendedor del Banco de la Nación Argentina, a la fecha en que se realice la regulación de honorarios.-</w:t>
      </w:r>
    </w:p>
    <w:p>
      <w:pPr>
        <w:pStyle w:val="Normal1"/>
        <w:spacing w:lineRule="auto" w:line="360"/>
        <w:ind w:firstLine="1134"/>
        <w:jc w:val="both"/>
        <w:rPr>
          <w:lang w:val="es-AR" w:eastAsia="es-AR" w:bidi="es-AR"/>
        </w:rPr>
      </w:pPr>
      <w:r>
        <w:rPr>
          <w:lang w:val="es-AR" w:eastAsia="es-AR" w:bidi="es-AR"/>
        </w:rPr>
        <w:t>Costas al apelante vencido (arts. 68/9 CPCC).-</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p>
    <w:p>
      <w:pPr>
        <w:pStyle w:val="Normal1"/>
        <w:spacing w:lineRule="auto" w:line="360"/>
        <w:ind w:firstLine="1134"/>
        <w:jc w:val="both"/>
        <w:rPr>
          <w:lang w:val="es-AR" w:eastAsia="es-AR" w:bidi="es-AR"/>
        </w:rPr>
      </w:pPr>
      <w:r>
        <w:rPr>
          <w:lang w:val="es-AR" w:eastAsia="es-AR" w:bidi="es-AR"/>
        </w:rPr>
        <w:t>Desestimar el recurso de apelación subsidiariamente interpuesto en lo que respecta al tipo de conversión propuesto por el accionante, y por los fundamentos aquí expuestos modificar la providencia de fecha 12-6-2023, determinando al caso la aplicación de la cotización que el mercado oficial señala para el tipo vendedor del Banco de la Nación Argentina, a la fecha en que se realice la regulación de honorarios.-</w:t>
      </w:r>
    </w:p>
    <w:p>
      <w:pPr>
        <w:pStyle w:val="Normal1"/>
        <w:spacing w:lineRule="auto" w:line="360"/>
        <w:ind w:firstLine="1134"/>
        <w:jc w:val="both"/>
        <w:rPr>
          <w:lang w:val="es-AR" w:eastAsia="es-AR" w:bidi="es-AR"/>
        </w:rPr>
      </w:pPr>
      <w:r>
        <w:rPr>
          <w:lang w:val="es-AR" w:eastAsia="es-AR" w:bidi="es-AR"/>
        </w:rPr>
        <w:t>Costas al apelante vencido (arts. 68/9 CPCC).-</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08/02/2024 11:00:21 - SCARAFFIA Graciela Hilda - JUEZ</w:t>
      </w:r>
    </w:p>
    <w:p>
      <w:pPr>
        <w:pStyle w:val="BODY"/>
        <w:spacing w:before="134" w:after="134"/>
        <w:rPr>
          <w:lang w:val="es-AR" w:eastAsia="es-AR" w:bidi="es-AR"/>
        </w:rPr>
      </w:pPr>
      <w:r>
        <w:rPr>
          <w:lang w:val="es-AR" w:eastAsia="es-AR" w:bidi="es-AR"/>
        </w:rPr>
        <w:t>Funcionario Firmante: 08/02/2024 11:07:04 - DEGLEUE Roberto Manuel - JUEZ</w:t>
      </w:r>
    </w:p>
    <w:p>
      <w:pPr>
        <w:pStyle w:val="BODY"/>
        <w:spacing w:before="134" w:after="134"/>
        <w:rPr>
          <w:lang w:val="es-AR" w:eastAsia="es-AR" w:bidi="es-AR"/>
        </w:rPr>
      </w:pPr>
      <w:r>
        <w:rPr>
          <w:lang w:val="es-AR" w:eastAsia="es-AR" w:bidi="es-AR"/>
        </w:rPr>
        <w:t>Funcionario Firmante: 08/02/2024 11:30:05 - TROTTA Alfonso Bartolome - AUXILIAR LETRADO DE CÁMARA DE APELACIÓN</w:t>
      </w:r>
    </w:p>
    <w:p>
      <w:pPr>
        <w:pStyle w:val="BODY"/>
        <w:spacing w:before="134" w:after="134"/>
        <w:rPr>
          <w:lang w:val="es-AR" w:eastAsia="es-AR" w:bidi="es-AR"/>
        </w:rPr>
      </w:pPr>
      <w:r>
        <w:rPr>
          <w:lang w:val="es-AR" w:eastAsia="es-AR" w:bidi="es-AR"/>
        </w:rPr>
        <w:t>Domicilio Electrónico: 20167386211@NOTIFICACIONES.SCBA.GOV.AR</w:t>
      </w:r>
    </w:p>
    <w:p>
      <w:pPr>
        <w:pStyle w:val="BODY"/>
        <w:spacing w:before="134" w:after="134"/>
        <w:rPr>
          <w:lang w:val="es-AR" w:eastAsia="es-AR" w:bidi="es-AR"/>
        </w:rPr>
      </w:pPr>
      <w:r>
        <w:rPr>
          <w:lang w:val="es-AR" w:eastAsia="es-AR" w:bidi="es-AR"/>
        </w:rPr>
        <w:t>Domicilio Electrónico: 20295987430@NOTIFICACIONES.SCBA.GOV.AR</w:t>
      </w:r>
    </w:p>
    <w:p>
      <w:pPr>
        <w:pStyle w:val="BODY"/>
        <w:spacing w:before="134" w:after="134"/>
        <w:rPr>
          <w:lang w:val="es-AR" w:eastAsia="es-AR" w:bidi="es-AR"/>
        </w:rPr>
      </w:pPr>
      <w:r>
        <w:rPr>
          <w:lang w:val="es-AR" w:eastAsia="es-AR" w:bidi="es-AR"/>
        </w:rPr>
        <w:t>Domicilio Electrónico: 27290533916@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gt;")è&amp;"6c=Š</w:t>
      </w:r>
    </w:p>
    <w:p>
      <w:pPr>
        <w:pStyle w:val="BODY"/>
        <w:spacing w:before="112" w:after="112"/>
        <w:rPr>
          <w:sz w:val="20"/>
          <w:lang w:val="es-AR" w:eastAsia="es-AR" w:bidi="es-AR"/>
        </w:rPr>
      </w:pPr>
      <w:r>
        <w:rPr>
          <w:sz w:val="20"/>
          <w:lang w:val="es-AR" w:eastAsia="es-AR" w:bidi="es-AR"/>
        </w:rPr>
        <w:t>233002090006022267</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08/02/2024 11:30:25 hs. bajo el número RS-2-2024 por TROTTA ALFONSO BARTOLOME.</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